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ходе реализации мероприят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Развитие физической культуры и спорта на территории Чаузовского сельсовета» на 2023-2025 годы»</w:t>
      </w:r>
    </w:p>
    <w:p>
      <w:pPr>
        <w:pStyle w:val="Heading5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24 года на финансирование мероприятий муниципальной программы </w:t>
      </w:r>
      <w:r>
        <w:rPr>
          <w:szCs w:val="28"/>
        </w:rPr>
        <w:t>«Развитие физической культуры и спорта на территории Чаузовского сельсовета» на 2023-2025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средств не направлялось, плановый показатель финансирования по программе на 2024 год составил 2,5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развития массовой физической культуры и спорта в Чаузовском сель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дальнейшее развитие физкультурно-спортивной работы с населением Волода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 возможностями здоровья, систематически занимающихся физической культурой и масс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ом, в общей численности данной категории на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Развитие физической культуры и спорта на территории Чаузовского сельсовета» на 2023-202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/10*100%=3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/5*100%=4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лиц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систематически занимающихся физической культурой и массов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 в общей численности данной категории населения, %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/0*100%=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30+0+40)= 2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5/2,5*100% = 10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ах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2*100%) =2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>)/3= (23,3+100+25)/3 = 49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о средним уровнем эффективности 49,4%  (от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п. главы Администрации сельсовета                                                       М.О. Кир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1:00Z</dcterms:created>
  <dc:creator>1</dc:creator>
  <dc:description/>
  <cp:keywords/>
  <dc:language>en-US</dc:language>
  <cp:lastModifiedBy>Пользователь</cp:lastModifiedBy>
  <cp:lastPrinted>2022-04-04T12:11:00Z</cp:lastPrinted>
  <dcterms:modified xsi:type="dcterms:W3CDTF">2025-03-24T08:17:00Z</dcterms:modified>
  <cp:revision>6</cp:revision>
  <dc:subject/>
  <dc:title/>
</cp:coreProperties>
</file>