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4 года на финансирование мероприятий муниципальной программы выделено 430651,28 рублей, при плановом показателе 62,0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ое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8</w:t>
      </w:r>
      <w:r>
        <w:rPr>
          <w:rFonts w:cs="Times New Roman" w:ascii="Times New Roman" w:hAnsi="Times New Roman"/>
          <w:sz w:val="28"/>
          <w:szCs w:val="28"/>
        </w:rPr>
        <w:t>0/60*100%=133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33,3)= 44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30651,28/62,0*100% = 694,6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запланированных к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по которым осуществлялось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4/6 х 1 х 100% = 66,6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 = (</w:t>
      </w: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5 + </w:t>
      </w:r>
      <w:r>
        <w:rPr>
          <w:rFonts w:cs="Times New Roman" w:ascii="Times New Roman" w:hAnsi="Times New Roman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 + </w:t>
      </w:r>
      <w:r>
        <w:rPr>
          <w:rFonts w:cs="Times New Roman" w:ascii="Times New Roman" w:hAnsi="Times New Roman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) = (44,4х0,5 + 694,6х0,25+66,6х0,25)=212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3 году муниципальная программа реализована с высоким уровнем эффективности 212,5% (выше 80 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24-02-26T16:06:00Z</cp:lastPrinted>
  <dcterms:modified xsi:type="dcterms:W3CDTF">2025-03-14T08:06:00Z</dcterms:modified>
  <cp:revision>34</cp:revision>
  <dc:subject/>
  <dc:title/>
</cp:coreProperties>
</file>