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 xml:space="preserve">о ходе реализации мероприятий целевой программы «Профилактика преступлений и иных правонарушений на территории муниципального образования Чаузовский  сельсовет Топчихинского района Алтайского кр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- 2025 годы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За отчетный период 2023 г на финансирование мероприятий целевой программы «Профилактика правонарушений на территории муниципального образования Чаузовский  сельсовет Топчихинского района Алтайского края на 2023 - 2025 годы» из бюджета сельсовета средства не направлялись, плановый показатель финансирования по программе составил  1 тыс. руб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ограммы за 12 месяцев 2024 года выполнены следующие мероприятия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120" w:after="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организация рейдов родителей в места массового сбора учащихся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мплексных оздоровительных, физкультурно-спортивных и агитационно-пропагандистских мероприятий (спортивных праздников и вечеров,дней здоровья и спорта, соревнований);  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екториев, диспутов по правовому воспитанию школьников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ревнований по безопасности дорожного движения;</w:t>
      </w:r>
    </w:p>
    <w:p>
      <w:pPr>
        <w:pStyle w:val="Normal"/>
        <w:spacing w:lineRule="auto" w:line="240" w:before="120" w:after="0"/>
        <w:ind w:left="33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ониторинга банка данных о детях школьного возраста, не посещающих или систематически пропускающих по неуважительным причинам занятий в образовательных учреждениях; о несовершеннолетних, не занятых учебой и трудом; о семьях и несовершеннолетних, находящихся в социально опасном положении; о беспризорных и безнадзорных несовершеннолетних; о семьях с социально обусловленными заболеваниями, имеющих детей;</w:t>
      </w:r>
    </w:p>
    <w:p>
      <w:pPr>
        <w:pStyle w:val="Normal"/>
        <w:spacing w:lineRule="auto" w:line="240" w:before="120" w:after="0"/>
        <w:ind w:left="33" w:hanging="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комплексных рейдовых проверок деятельности СК, молодежных дискотек и других культурно-досуговых учреждений;</w:t>
      </w:r>
    </w:p>
    <w:p>
      <w:pPr>
        <w:pStyle w:val="Normal"/>
        <w:spacing w:lineRule="auto" w:line="240" w:before="120" w:after="0"/>
        <w:ind w:left="33" w:hanging="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формирования граждан о действиях при угрозе возникновения террористических актов в местах массового пребывания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еятельности народных дружин, создание штабов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ндикаторах </w:t>
      </w:r>
    </w:p>
    <w:p>
      <w:pPr>
        <w:pStyle w:val="Heading5"/>
        <w:rPr>
          <w:b w:val="false"/>
          <w:b w:val="false"/>
          <w:sz w:val="26"/>
          <w:szCs w:val="26"/>
        </w:rPr>
      </w:pPr>
      <w:r>
        <w:rPr>
          <w:szCs w:val="28"/>
        </w:rPr>
        <w:t>целевой программы «Профилактика правонарушений на территории муниципального образования Чаузовский  сельсовет Топчихинского района Алтайского края  на 2023 - 2025 годы» и их значениях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целевых показателей, а только описание ожидаемых результатов от реализации программы, поэтому оценить степень выполнения индикатора не представляется возможным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252"/>
        <w:gridCol w:w="180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/>
            </w:pPr>
            <w:r>
              <w:rPr>
                <w:rStyle w:val="FontStyle11"/>
                <w:rFonts w:eastAsia="Calibri"/>
                <w:lang w:eastAsia="en-US"/>
              </w:rPr>
              <w:t xml:space="preserve">№ </w:t>
            </w:r>
            <w:r>
              <w:rPr>
                <w:rStyle w:val="FontStyle11"/>
                <w:rFonts w:eastAsia="Calibri"/>
                <w:lang w:eastAsia="en-US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>
                <w:rStyle w:val="FontStyle11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Исполнение,%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действенной системы профилактики правонарушений на территории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верия общества к правоохранительным орг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правовой культуры населения и должностн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их условий деятельности правоохранительной системы и повышение ее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9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целевой программы «Профилактика правонарушений на территории муниципального образования Чаузовский  сельсовет Топчихинского района Алтайского кра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3 - 2025 годы»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достижения целей и решения задач целевой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%;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здание необходимых условий для снижения уровня преступности и уменьшения ее последствий; формирование действенной системы профилактики правонарушений на территории сельсовета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вышение доверия общества к правоохранительным органам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нов правовой культуры населения и должностны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10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надлежащих условий деятельности правоохранительной системы и повышение ее эффектив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100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100+100+100+100+100)=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целевой программ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*100% = 0%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                      непосредственных результатов их реализации) целевой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4 году: «1» - выполнено;«0» - не выполнено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уществующей системы профилактики правонарушений на территории сельсовета, внесение коррективы в механизм привлечения общественных самодеятельных организаций (совет ветеранов, женсовет), необходимых для повышения результативности профилактики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портивных праздников и вечеров, олимпиад, экскурсий, дней здоровья и спорта, соревнований по профессионально-прикладной подгот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етски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йдов родителей в места массового сбора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бесплатного посещения лицами, состоящими на учете  КДН и ЗП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ториев, диспутов по правовому воспитанию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по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их мест для лиц, освобожденных из мест лишения свободы, с ограниченными возможностями, выпускниками детски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устройства несовершеннолетних в каникулярное и свободное от уроков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банка данных 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тях школьного возраста, не посещающих или систематически пропускающих по неуважительным причинам занятий в образовательных учреждени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несовершеннолетних, не занятых учебой и труд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емьях и несовершеннолетних, находящихся в социально опасном полож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призорных и безнадзорных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емьях с социально обусловленными заболеваниями, имеющ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8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дение индивидуальной профилактической работы с подростками - правонар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омплексных рейдовых проверок деятельности СК, молодежных дискотек и других культурно-досугов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ведения отчетов участкового уполномоченного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4)* (11*100%) = 78,6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ы: </w:t>
      </w:r>
    </w:p>
    <w:p>
      <w:pPr>
        <w:pStyle w:val="Style19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0+78,6)/3 = 59,5%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4 году муниципальная программа реализована со средним  уровнем эффективности  59,5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главы Администрации сельсовета                                     М.О. Кирилова</w:t>
      </w:r>
    </w:p>
    <w:p>
      <w:pPr>
        <w:pStyle w:val="Normal"/>
        <w:spacing w:before="0" w:after="200"/>
        <w:rPr>
          <w:rStyle w:val="FontStyle1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43:00Z</dcterms:created>
  <dc:creator>1</dc:creator>
  <dc:description/>
  <cp:keywords/>
  <dc:language>en-US</dc:language>
  <cp:lastModifiedBy>Пользователь</cp:lastModifiedBy>
  <cp:lastPrinted>2022-04-04T12:08:00Z</cp:lastPrinted>
  <dcterms:modified xsi:type="dcterms:W3CDTF">2025-03-17T09:59:00Z</dcterms:modified>
  <cp:revision>4</cp:revision>
  <dc:subject/>
  <dc:title/>
</cp:coreProperties>
</file>