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Развитие культуры на территории Чаузовского сельсовета на 2023-2025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 2024 года на финансирование мероприятий муниципальной программы «Развитие культуры на территории Чаузовского сельсовета на 2023-2025 годы» из бюджета сельсовета средства не направлялись, плановый показатель финансирования по программе на 2024 год составил 3,4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Чаузовского сельсовета качеством предоставления муниципальных услуг в сфере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18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 «Развитие культуры на территории Чаузовского сельсовета на 2023-2025 годы»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2*100%=97,22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3/33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1,68/15,49*100% =75,40 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2,3/22,9*100%= 97,38%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Чауз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0/82*100%=97,56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7,22+100+75,40+97,38+97,56)= 93,51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,4/3,4*100% = 10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2*100%) 85,7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 = (Cel + Fin + Mer)/3= (9</w:t>
      </w:r>
      <w:r>
        <w:rPr>
          <w:rFonts w:cs="Times New Roman" w:ascii="Times New Roman" w:hAnsi="Times New Roman"/>
          <w:b/>
          <w:sz w:val="28"/>
          <w:szCs w:val="28"/>
        </w:rPr>
        <w:t>3,5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85,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/3=</w:t>
      </w:r>
      <w:r>
        <w:rPr>
          <w:rFonts w:cs="Times New Roman" w:ascii="Times New Roman" w:hAnsi="Times New Roman"/>
          <w:b/>
          <w:sz w:val="28"/>
          <w:szCs w:val="28"/>
        </w:rPr>
        <w:t>9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 высоким  уровнем эффективности  93 %  (от 80 до 10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п. главы Администрации сельсовета                                                   М.О.Кири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2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5-03-18T02:44:00Z</dcterms:modified>
  <cp:revision>8</cp:revision>
  <dc:subject/>
  <dc:title/>
</cp:coreProperties>
</file>