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Чаузовского сельсовета» на 2024-2028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4 году не направлялись. На реализацию программы в 2024 году было запланировано к освоению 2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4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4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Чаузовского сельсовета» на 2024-2028 годы» по итогам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Администрации сельсовета                                       М.О. Кирилова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2:00Z</dcterms:created>
  <dc:creator>1</dc:creator>
  <dc:description/>
  <cp:keywords/>
  <dc:language>en-US</dc:language>
  <cp:lastModifiedBy>Пользователь</cp:lastModifiedBy>
  <cp:lastPrinted>2022-04-04T12:04:00Z</cp:lastPrinted>
  <dcterms:modified xsi:type="dcterms:W3CDTF">2025-03-18T02:25:00Z</dcterms:modified>
  <cp:revision>3</cp:revision>
  <dc:subject/>
  <dc:title/>
</cp:coreProperties>
</file>