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Хабазинского сельсовета» на 2023-2027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4 году не направлялись. На реализацию программы в 2024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 муниципальной программы  к 2024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23-2027 годы» по итогам 202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= (Fi /Pi)*100%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– фактическое значение i-го индикатора (показателя) муниципальной програм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личество СМП на территории сельсове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2/5)*100% = 40 % (100%) , где план 5, факт – 2, не достигнут целевой показател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Численность занятых в малом бизнесе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2/5)*100% = 40% (100%) , где план 5, факт – 2, не достигнут целевой показатель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(108,0/107,5)*100% =  99,5%( 100%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 = (0/0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40+40+99,5+0)=44,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b/>
          <w:sz w:val="24"/>
          <w:szCs w:val="24"/>
        </w:rPr>
        <w:t>å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мма значений.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кассового исполнения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7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планированные к финансированию в отчетном пери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вершенствованию нормативно-правовой базы в сфере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по актуальным проблемам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r = Mf / Mp x kl x 100%  ,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0/9 х 0,9  х 100% = 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Комплексная оценка эффективности реализации муниципальной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Cel х 0,5 + Fin х 0,25 + Mer х 0,25)= (44,8 х 0,5+0 х 0,25+ 0 х 0,25) = 22,4%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 низким уровнем эффективности 22,4%  (до 50 %)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 В.А. Раз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1</cp:lastModifiedBy>
  <cp:lastPrinted>2025-03-14T11:57:00Z</cp:lastPrinted>
  <dcterms:modified xsi:type="dcterms:W3CDTF">2025-03-14T04:57:00Z</dcterms:modified>
  <cp:revision>24</cp:revision>
  <dc:subject/>
  <dc:title/>
</cp:coreProperties>
</file>