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20-2034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0,0 тыс.рублей. В рамках программы на 2023 год на реализацию мероприятий было заложено 4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ами  программы являю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ндикаторы муниципальной программы за 2024 год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износа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экологического состоя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Оценка эффективности муниципальной программы «Комплексного развития систем коммунальной инфраструктуры на территории Хабазинского сельсовета на 2020-2034 годы» за 2024 год</w:t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3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= (1/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=(1/3)*(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=3</w:t>
      </w:r>
    </w:p>
    <w:p>
      <w:pPr>
        <w:pStyle w:val="Style24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 Оценка  кассового исполнения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4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Оценка  деятельности ответственных исполнителей в части, касающейся разработки и реализации </w:t>
      </w:r>
      <w:r>
        <w:rPr/>
        <w:t>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693"/>
        <w:gridCol w:w="29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  Mf / Mp x kl x 100% =   0/3 х 0,9 х 100=0%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х 0,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)/3= (100,0 х 0,5+0 х 0,25+ 0 х 0,25) =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23 году муниципальная программа реализована  со средним уровнем эффективности  50% (от 50 до 90%)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полномочия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льсовета       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25-03-14T11:49:00Z</cp:lastPrinted>
  <dcterms:modified xsi:type="dcterms:W3CDTF">2025-03-14T04:53:00Z</dcterms:modified>
  <cp:revision>34</cp:revision>
  <dc:subject/>
  <dc:title/>
</cp:coreProperties>
</file>