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Пожарная безопасность и защита населения от чрезвычайных ситуаций на территории Хабазинского сельсовета на 2023-2027 годы»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на 2024 год на реализацию мероприятий было заложено 12,0 тыс. руб. На финансирование мероприятий муниципальной программы из средств бюджета сельсовета средства в отчетном периоде направлено 45,8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4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 – плановое значение i –го индикатора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 –фактическоезначение i –го индикатора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Хабаз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Пожарная безопасность и защита населения от чрезвычайных ситуаций   на территории Хабазинского сельсовета на 2023-2027 годы»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Хабазинского сельсовета, шт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2)*100% = 100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, чел. в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1/0)*100% = 0% (100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населения, прошедшего обучение  мерам  пожарной безопасности от общего количества населения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60/60)*100% = 100% ( 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0/70)*100% = 0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100+0)=7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кассового исполнения муниципальной программы: 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= K/ L x 100%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45,8/12 *100=381,6%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Оценка деятельности ответственных исполнителей в части, касающейся разработки и реализации </w:t>
      </w:r>
      <w:r>
        <w:rPr/>
        <w:t>муниципальной программы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241"/>
        <w:gridCol w:w="1134"/>
        <w:gridCol w:w="11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роприятия, запланированные к финансированию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мероприятия, по которым осуществлялось финансирование в отчетном период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оложений, программ по укреплению противопожарной устойч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    постановлений, распоряжений Администрации  сельсовета и  решений сельского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и заправка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, приобретение табличек «пожарные гидра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держание в рабочем состоянии пирсов для установка пожарных автомобилей на естественные водоисточники для забор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и внутри поселковых дорог, проездов, подъездов к жилым   домам, пожарным гидрантам и водо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противопожарного оборудования (ранцев для обходчиков и т.д.);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   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минерализованных пол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     по обучению населения мерам пожарной безопасности, действиям при ЧС в жилом секторе и  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в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 = </w:t>
      </w:r>
      <w:r>
        <w:rPr>
          <w:rFonts w:cs="Times New Roman" w:ascii="Times New Roman" w:hAnsi="Times New Roman"/>
          <w:b/>
          <w:sz w:val="28"/>
          <w:szCs w:val="28"/>
        </w:rPr>
        <w:t>4/15 х 1 х 100=26,6%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4/15 х 1 х 100=26,6%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х 0,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х 0,2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х 0,25)/3= (75,0 х 0,5+381,6 х 0,25+ 26,6 х 0,25) = 139,6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4 году муниципальная программа реализована  с   высоким уровнем эффективности  139,6%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выше 80 %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полномочия глав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овета                                                                      В.А. Раз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1</cp:lastModifiedBy>
  <cp:lastPrinted>2023-02-16T15:42:00Z</cp:lastPrinted>
  <dcterms:modified xsi:type="dcterms:W3CDTF">2025-03-14T07:24:00Z</dcterms:modified>
  <cp:revision>33</cp:revision>
  <dc:subject/>
  <dc:title/>
</cp:coreProperties>
</file>