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ЧАУЗОВСКИЙ СЕЛЬСКИЙ СОВЕТ ДЕПУТАТОВ </w:t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Times New Roman" w:hAnsi="Times New Roman" w:cs="Times New Roman"/>
          <w:spacing w:val="8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4"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 xml:space="preserve">25.12.2024                                                                                                          № 19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аузов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6.12.2023 № 16  «О бюджете муниципального образования Чаузовский сельсовет Топчихинского района Алтайского края на 2024 год и на плановый период 2025 и 2026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Чауз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6.12.2023 № 16 «О бюджете муниципального образования Чаузовский сельсовет Топчихинского района Алтайского края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е 6 499,2 тыс. рублей, в том числе объем межбюджетных трансфертов, получаемых из других бюджетов, в сумме  6 357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сельского бюджета в сумме 6 499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сельсовета 0,0 тыс. рублей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цит бюджета сельсовета составил 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1.2. приложение 3,5,7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Чаузовский сельсовет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113"/>
        <w:gridCol w:w="3111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9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3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 66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99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О бюджете муниципального образования Чаузовский сельсовет Топч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747"/>
        <w:gridCol w:w="982"/>
        <w:gridCol w:w="2079"/>
        <w:gridCol w:w="728"/>
        <w:gridCol w:w="1190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99,2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98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33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33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33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6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0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98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на территории Чаузовского сельсовета Топчихинского районана 2023-2025 годы"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Чаузовского сельсовета на 2024-2028 годы"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я по землеустройству и землепользованию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1 00 141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1 00 141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1 00 141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2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8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 на 2023-2025 годы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 на 2023-2025 годы"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99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Чаузовский сельсовет Топч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50"/>
        <w:gridCol w:w="1952"/>
        <w:gridCol w:w="651"/>
        <w:gridCol w:w="1123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98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3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3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3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6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2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98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на территории Чаузовского сельсовета на 2023-2025 годы"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Чаузовского сельсовета на 2019-2023 годы"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я по землеустройству и землепользованию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1 00 141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1 00 141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 на 2023-2025 годы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 на 2023-2025 годы"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9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А.В.Андреев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20"/>
      <w:sz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4:00Z</dcterms:created>
  <dc:creator>Бюджет</dc:creator>
  <dc:description/>
  <dc:language>en-US</dc:language>
  <cp:lastModifiedBy>Пользователь</cp:lastModifiedBy>
  <cp:lastPrinted>2025-01-14T08:44:00Z</cp:lastPrinted>
  <dcterms:modified xsi:type="dcterms:W3CDTF">2025-03-19T04:24:00Z</dcterms:modified>
  <cp:revision>2</cp:revision>
  <dc:subject/>
  <dc:title/>
</cp:coreProperties>
</file>