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внутреннего муниципального финансового контроля, проведенного комитетом по финансам, налоговой и кредитной политике Администрации Топчихинского района Алтайского края за 2024 год</w:t>
      </w:r>
    </w:p>
    <w:p>
      <w:pPr>
        <w:pStyle w:val="Normal"/>
        <w:spacing w:lineRule="auto" w:line="24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, утвержденного решением Топчихинского районного Совета депутатов Алтайского края от 25.03.2022 № 11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 соблюдением положений правовых актов, обусла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соблюдением условий договоров (соглашений), заключенных в целях исполнения договоров (соглашений) о предоставлении средств из районного бюджета, а также в случаях, предусмотр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достоверностью отчетов о результатах предоставления и (или) использования средств районного бюджета (средств, предоставленных </w:t>
        <w:br/>
        <w:t>из район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го в 2024 году в рамках осуществления внутреннего муниципального финансового контроля Комитетом было проведено 9 контрольных мероприятия (проверок)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ъем проверенных Комитетом средств в ходе проведения контрольных мероприятий составил 101 747,0 тыс.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проведенных контрольных мероприятий Комитетом было направлено объектам контроля 1 представление с требованием устранить выявленные нарушения, а также принять меры по устранению их причин и услов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742069DEFE4E10EE158EA2F6F526DDACB02ADDFA1F4799ADF214966A8FA8E23D46C24BC175E9145E0E7D2F1tC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5:00Z</dcterms:created>
  <dc:creator>User</dc:creator>
  <dc:description/>
  <cp:keywords/>
  <dc:language>en-US</dc:language>
  <cp:lastModifiedBy>user1</cp:lastModifiedBy>
  <cp:lastPrinted>2022-02-01T16:38:00Z</cp:lastPrinted>
  <dcterms:modified xsi:type="dcterms:W3CDTF">2025-03-12T10:25:00Z</dcterms:modified>
  <cp:revision>4</cp:revision>
  <dc:subject/>
  <dc:title/>
</cp:coreProperties>
</file>