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троля за соблюдением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, проведенного комитетом по финансам, налоговой и кредитной политике Администрации Топчихинского района Алтай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</w:t>
      </w:r>
    </w:p>
    <w:p>
      <w:pPr>
        <w:pStyle w:val="Normal"/>
        <w:spacing w:lineRule="auto" w:line="24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, утвержденного решением Топчихинского районного Совета депутатов Алтайского края от 25.03.2022 № 11, комитет по финансам, налоговой и кредитной политике Администрации Топчихинского района Алтайского края (далее – Комитет)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редством проведения плановых и внеплановых проверок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в рамках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Комитетом контрольные мероприятия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user1</cp:lastModifiedBy>
  <cp:lastPrinted>2022-02-01T16:38:00Z</cp:lastPrinted>
  <dcterms:modified xsi:type="dcterms:W3CDTF">2025-03-12T10:28:00Z</dcterms:modified>
  <cp:revision>10</cp:revision>
  <dc:subject/>
  <dc:title/>
</cp:coreProperties>
</file>