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ТОПЧИХИН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5                                                                                                         №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Топчихин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</w:t>
      </w:r>
      <w:r>
        <w:rPr>
          <w:color w:val="000000"/>
          <w:sz w:val="28"/>
          <w:szCs w:val="28"/>
        </w:rPr>
        <w:t>статьями 52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53</w:t>
      </w:r>
      <w:r>
        <w:rPr>
          <w:sz w:val="28"/>
          <w:szCs w:val="28"/>
        </w:rPr>
        <w:t xml:space="preserve"> Устава муниципального образования Топчихинский сельсовет Топчихинского района и статьей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Положения о бюджетном процессе и финансовом контроле в муниципальном образовании Топчих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Топчихинский сельсовет Топчихинского района Алтайского края (далее – бюджет сельсовета) за 2024 год по доходам в сумме 45677,3 тыс. рублей, по расходам в сумме 49181,7 тыс. рублей с превышением расходов над доходами (дефицит бюджета сельсовета) в сумме 3504,4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1.07.2024 № 7 «О внесении изменений в бюджет муниципального образования Топчихинский сельсовет Топчихинского района Алтайского края на 2024 год, и на плановый период 2025-2026 годов, утвержденный решением сельского Совета депутатов от 22.12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5.12.2024 №23 «О внесении изменений в бюджет муниципального образования Топчихинский сельсовет Топчихинского района Алтайского края на 2024 год, и на плановый период 2025-2026 годов, утвержденный решением сельского Совета депутатов от 22.12.2023 №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Е.А.Ос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Топчихин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77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1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00000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использ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00000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00000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98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7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21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Топчихин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918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9181,7</w:t>
            </w:r>
          </w:p>
        </w:tc>
      </w:tr>
      <w:tr>
        <w:trPr>
          <w:trHeight w:val="1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8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9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6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6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6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8,1</w:t>
            </w:r>
          </w:p>
        </w:tc>
      </w:tr>
      <w:tr>
        <w:trPr>
          <w:trHeight w:val="3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37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6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lang w:val="en-US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6,1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особия, компенсации и иные выпл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27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1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платежей и налог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трахование на выплаты денежного содерж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0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8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Профилактика преступлений и иных правонарушений на территории муниципального образования Топчихинский сельсовет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я первичных мер по пожарной безопасности на территории муниципального образования Топчихин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ликвидация последствий проявления терроризма и экстремизма на территории 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ликвидации последствий чрезвычайных ситуаций на территории 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о осуществления мероприятий по территориальной и гражданской обороне на территории 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и использованию водных объектов на территории 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ых согласий, сохранение языков культуры на территории 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 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зданию условий для массового отдыха жителей поселения на территории 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1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77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67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67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676,3</w:t>
            </w:r>
          </w:p>
        </w:tc>
      </w:tr>
      <w:tr>
        <w:trPr>
          <w:trHeight w:val="2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42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42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42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42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капитальный ремонт и   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91200</w:t>
            </w:r>
            <w:r>
              <w:rPr>
                <w:lang w:val="en-US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5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91200</w:t>
            </w:r>
            <w:r>
              <w:rPr>
                <w:lang w:val="en-US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5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на закупку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91200S</w:t>
            </w:r>
            <w:r>
              <w:rPr>
                <w:lang w:val="en-US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5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91200</w:t>
            </w:r>
            <w:r>
              <w:rPr>
                <w:lang w:val="en-US"/>
              </w:rPr>
              <w:t>S</w:t>
            </w:r>
            <w:r>
              <w:rPr/>
              <w:t>10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5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проектов развития общественной инфраструктуры, основанных по инициативе граждан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9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9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9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912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9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 на территории 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 на территории 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2,9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едотвращение и ликвидация стихийных бедствий и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2,9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2,9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2,9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2,9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зработка технического плана для постановке на кадастровый учет объектов недвижим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утверждению генерального плана поселения, правил землепользования и застройки на территории 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1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426,3</w:t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я проживающих в поселении и нуждающихся в жилых помещениях малоимущих граждан на территории 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 </w:t>
            </w:r>
            <w:r>
              <w:rPr/>
              <w:t>Расходы  на организацию в границах поселения электро-, тепло-, газоснабжения на территории муниципального образование Топчих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Благоустройство на территории муниципального образования Топчихинский сельсовет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13,6</w:t>
            </w:r>
          </w:p>
        </w:tc>
      </w:tr>
      <w:tr>
        <w:trPr>
          <w:trHeight w:val="35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6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6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6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2,5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40,4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3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Расходы на выплату персоналу в целях обеспечения функций государственных ( муниципальных) органов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5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7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8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8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8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бор и удаление год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проектов развитие общественной инфраструктуры, основана по инициативе граждан (обустройство детской площадки) на территории 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50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4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4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50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4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264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деятельности по сбору и транспортировке твердых бытовых отходов на территории 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54,8</w:t>
            </w:r>
          </w:p>
        </w:tc>
      </w:tr>
      <w:tr>
        <w:trPr>
          <w:trHeight w:val="21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2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0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0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03,0</w:t>
            </w:r>
          </w:p>
        </w:tc>
      </w:tr>
      <w:tr>
        <w:trPr>
          <w:trHeight w:val="29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03,0</w:t>
            </w:r>
          </w:p>
        </w:tc>
      </w:tr>
      <w:tr>
        <w:trPr>
          <w:trHeight w:val="26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03,0</w:t>
            </w:r>
          </w:p>
        </w:tc>
      </w:tr>
      <w:tr>
        <w:trPr>
          <w:trHeight w:val="26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6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6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хранению, использованию объектов культуры на территории 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6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6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6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в  муниципальном образовании Топчихинском сельсовете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13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пенсии, доплаты к пенс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и сорта на территории муниципального образования Топчихин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Топчихин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8"/>
        <w:gridCol w:w="440"/>
        <w:gridCol w:w="426"/>
        <w:gridCol w:w="1558"/>
        <w:gridCol w:w="1456"/>
      </w:tblGrid>
      <w:tr>
        <w:trPr>
          <w:trHeight w:val="1011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927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9181,7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64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587,8</w:t>
            </w:r>
          </w:p>
        </w:tc>
      </w:tr>
      <w:tr>
        <w:trPr>
          <w:trHeight w:val="1286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50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491,7</w:t>
            </w:r>
          </w:p>
        </w:tc>
      </w:tr>
      <w:tr>
        <w:trPr>
          <w:trHeight w:val="419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9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96,1</w:t>
            </w:r>
          </w:p>
        </w:tc>
      </w:tr>
      <w:tr>
        <w:trPr>
          <w:trHeight w:val="703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0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06,3</w:t>
            </w:r>
          </w:p>
        </w:tc>
      </w:tr>
      <w:tr>
        <w:trPr>
          <w:trHeight w:val="549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едотвращение и ликвидация стихийных бедствий и чрезвычайных ситу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8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89,3</w:t>
            </w:r>
          </w:p>
        </w:tc>
      </w:tr>
      <w:tr>
        <w:trPr>
          <w:trHeight w:val="549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77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776,3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67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676,3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457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426,3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29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261,0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5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54,8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2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20,1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Топчихин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4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77,3</w:t>
            </w:r>
          </w:p>
        </w:tc>
      </w:tr>
      <w:tr>
        <w:trPr>
          <w:trHeight w:val="84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77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77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77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181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181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181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181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</w:t>
    </w: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8"/>
    </w:rPr>
  </w:style>
  <w:style w:type="character" w:styleId="21">
    <w:name w:val="Основной текст с отступом Знак2"/>
    <w:basedOn w:val="Style11"/>
    <w:qFormat/>
    <w:rPr/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57:00Z</dcterms:created>
  <dc:creator>-</dc:creator>
  <dc:description/>
  <cp:keywords/>
  <dc:language>en-US</dc:language>
  <cp:lastModifiedBy>Topcovet</cp:lastModifiedBy>
  <cp:lastPrinted>2019-01-30T14:11:00Z</cp:lastPrinted>
  <dcterms:modified xsi:type="dcterms:W3CDTF">2025-03-03T04:13:00Z</dcterms:modified>
  <cp:revision>4</cp:revision>
  <dc:subject/>
  <dc:title>ТОПЧИХИНСКИЙ РАЙОННЫЙ СОВЕТ ДЕПУТАТОВ</dc:title>
</cp:coreProperties>
</file>