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СИДОРОВСКОГО СЕЛЬСОВЕТА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tabs>
          <w:tab w:val="left" w:pos="0" w:leader="none"/>
          <w:tab w:val="center" w:pos="4819" w:leader="none"/>
          <w:tab w:val="left" w:pos="8865" w:leader="none"/>
        </w:tabs>
        <w:spacing w:before="0" w:after="0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ab/>
        <w:t>ПОСТАНОВЛЕНИЕ</w:t>
        <w:tab/>
        <w:t xml:space="preserve">  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3.2025                                                                                                                   № 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499" w:hRule="atLeast"/>
          <w:cantSplit w:val="true"/>
        </w:trPr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муниципальную программу «Благоустройство территории муниципального образования Сидоровский сельсовет Топчихинского района Алтайского края» на 2023- 2027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муниципальной программы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 Сидоровский сельсовета Топчихинского района Алтайского края, утвержденным постановлением Администрации сельсовета от 02.12.2022 № 42, Уставом муниципального образования Сидо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«Благоустройство территории муниципального образования Сидоровский сельсовет Топчихинского района Алтайского края» на 2023- 2027 годы (далее – программа), утвержденную постановлением Администрации сельсовета от 14.10.2022 № 29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Style28"/>
        <w:spacing w:before="0" w:after="0"/>
        <w:ind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1310,4 тыс. руб. в том числе 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3 год- 226,9 тыс.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4 год- 192,5 тыс.ру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од- 297,0 тыс.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26 год- 297,0 тыс.руб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- 297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лежат ежегодному уточнению в соответствии с решением сельского Совета депутатов о бюджете муниципального образования Сидоровский сельсовет на очередной финансовый год.»;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28"/>
        <w:spacing w:before="0" w:after="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28"/>
        <w:spacing w:before="0" w:after="0"/>
        <w:ind w:firstLine="709"/>
        <w:jc w:val="both"/>
        <w:rPr/>
      </w:pPr>
      <w:r>
        <w:rPr>
          <w:sz w:val="28"/>
          <w:szCs w:val="28"/>
        </w:rPr>
        <w:t>1.2. Изложить раздел 4 «Общий объем финансовых ресурсов, необходимых для реализации программы» в следующей редакции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4. Общий объем финансовых ресурсов, необходимых для реализации муниципальной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униципальной программы осуществляется за счет средств местного бюджета в соответствии с решением сельского Совета депутатов о бюджете муниципального образования Сидоровского сельсовет на очередной финансовый год и плановый период.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из средства местного бюджета составляет  1310,4 тыс. рублей, в том числе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23 год- 226,9  тыс.руб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24 год- 192,5  тыс.ру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25год- 297,00 тыс.руб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26 год- 297,00тыс.ру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27 год- 297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ind w:firstLine="709"/>
        <w:jc w:val="both"/>
        <w:rPr>
          <w:lang w:val="ru-RU"/>
        </w:rPr>
      </w:pPr>
      <w:r>
        <w:rPr/>
        <w:t xml:space="preserve">Объемы бюджетного финансирования подлежат ежегодному уточнению в соответствии с решениями </w:t>
      </w:r>
      <w:r>
        <w:rPr>
          <w:lang w:val="ru-RU"/>
        </w:rPr>
        <w:t>Сидоровского</w:t>
      </w:r>
      <w:r>
        <w:rPr/>
        <w:t xml:space="preserve"> сельского Совета депутатов о бюджете муниципального образования </w:t>
      </w:r>
      <w:r>
        <w:rPr>
          <w:lang w:val="ru-RU"/>
        </w:rPr>
        <w:t>Сидоровский</w:t>
      </w:r>
      <w:r>
        <w:rPr/>
        <w:t xml:space="preserve"> сельсовет на очередной финансовый год и на плановый период.</w:t>
      </w:r>
    </w:p>
    <w:p>
      <w:pPr>
        <w:pStyle w:val="ConsPlusNormal1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ые финансовые затраты на реализацию муниципальной программы с распределением по годам и источникам финансирования приведены в Приложении 3.»;</w:t>
      </w:r>
    </w:p>
    <w:p>
      <w:pPr>
        <w:pStyle w:val="11"/>
        <w:shd w:fill="auto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зложить Приложение 2 к программе в новой редакции (Приложение 1);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 Изложить Приложение 3 к программе в новой редакции (Приложение 2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sectPr>
          <w:type w:val="nextPage"/>
          <w:pgSz w:w="11906" w:h="16838"/>
          <w:pgMar w:left="1701" w:right="565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  А.А. Жуйков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от  12.03.2025 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ind w:left="10206" w:hanging="0"/>
        <w:jc w:val="both"/>
        <w:rPr/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Благоустройство территории муниципального образования Сидоровский сельсовет Топчихинского района Алтайского края» на 2023- 2027 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ды</w:t>
      </w:r>
    </w:p>
    <w:p>
      <w:pPr>
        <w:pStyle w:val="Normal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муниципального образования Сидоровский сельсовет Топч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953"/>
        <w:gridCol w:w="1047"/>
        <w:gridCol w:w="26"/>
        <w:gridCol w:w="2191"/>
        <w:gridCol w:w="992"/>
        <w:gridCol w:w="1129"/>
        <w:gridCol w:w="856"/>
        <w:gridCol w:w="850"/>
        <w:gridCol w:w="993"/>
        <w:gridCol w:w="992"/>
        <w:gridCol w:w="1834"/>
      </w:tblGrid>
      <w:tr>
        <w:trPr>
          <w:trHeight w:val="60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  <w:p>
            <w:pPr>
              <w:pStyle w:val="Normal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  <w:r>
              <w:rPr>
                <w:sz w:val="28"/>
                <w:szCs w:val="28"/>
              </w:rPr>
              <w:t xml:space="preserve"> Создание благоприятных условий жизнедеятельности населения и повышение комфортности условий проживания на территории муниципального образован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 Повышение уровня благоустройства общественных территорий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Обустройство, ремонт, озеленение и  содержание общественных территорий (площадей, парков, детских  и  спортплощадок, зон отдыха, территорий  объектов культурного наследия, кладбища)  в т.ч. приобретение расходных материалов, оборудования, инструмен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ская СОШ - филиал МКОУ Топчихинская СОШ № 1 имени героя России Д. Ерофеев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ский сельский Дом культуры;</w:t>
            </w:r>
          </w:p>
          <w:p>
            <w:pPr>
              <w:pStyle w:val="Normal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ые обще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 Комплекс работ по 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ос травы и сухой стерни на общественных территориях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ская СОШ - филиал МКОУ Топчихинская СОШ № 1 имени героя России Д. Ерофеева МКОУ 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ский сельский Дом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ятельные обще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7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0"/>
              <w:jc w:val="both"/>
              <w:rPr/>
            </w:pPr>
            <w:r>
              <w:rPr>
                <w:b/>
                <w:sz w:val="28"/>
                <w:szCs w:val="28"/>
              </w:rPr>
              <w:t>Задача 2</w:t>
            </w:r>
            <w:r>
              <w:rPr>
                <w:sz w:val="28"/>
                <w:szCs w:val="28"/>
              </w:rPr>
              <w:t xml:space="preserve"> Повышение уровня освещенности территор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>2.1</w:t>
            </w:r>
            <w:r>
              <w:rPr>
                <w:sz w:val="28"/>
                <w:szCs w:val="28"/>
              </w:rPr>
              <w:t>. 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3 </w:t>
            </w:r>
            <w:r>
              <w:rPr>
                <w:sz w:val="28"/>
                <w:szCs w:val="28"/>
              </w:rPr>
              <w:t>Повышения уровня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 w:val="28"/>
                <w:szCs w:val="28"/>
              </w:rPr>
              <w:t xml:space="preserve">Мероприятие </w:t>
            </w:r>
            <w:r>
              <w:rPr>
                <w:b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Организация праздничного оформления территории (снежного городка, день села, пр. салют, иллюминаци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trike/>
                <w:color w:val="FF0000"/>
                <w:sz w:val="28"/>
                <w:szCs w:val="28"/>
              </w:rPr>
            </w:pPr>
            <w:r>
              <w:rPr>
                <w:strike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90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От  12.03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2025 № 6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 «Благоустройство территории  муниципального образовании Сидоровский сельсовет Топчихинского района  Алтайского края»  на  2023- 2027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 «Благоустройство территории  муниципального образования  Сидоровский сельсовет Топчихинского района  Алтайского края»  на  2023- 2027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132"/>
        <w:gridCol w:w="1126"/>
        <w:gridCol w:w="1126"/>
        <w:gridCol w:w="1126"/>
        <w:gridCol w:w="1400"/>
        <w:gridCol w:w="1161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ания</w:t>
            </w:r>
          </w:p>
        </w:tc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pacing w:val="-5"/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91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type w:val="nextPage"/>
      <w:pgSz w:orient="landscape" w:w="16838" w:h="11906"/>
      <w:pgMar w:left="284" w:right="39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2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  <w:lang w:val="en-US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  <w:lang w:val="en-US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324"/>
      <w:ind w:firstLine="374"/>
      <w:jc w:val="both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autoSpaceDE w:val="tru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42:00Z</dcterms:created>
  <dc:creator>Comp2</dc:creator>
  <dc:description/>
  <cp:keywords/>
  <dc:language>en-US</dc:language>
  <cp:lastModifiedBy>user1</cp:lastModifiedBy>
  <cp:lastPrinted>2024-03-26T14:54:00Z</cp:lastPrinted>
  <dcterms:modified xsi:type="dcterms:W3CDTF">2025-03-11T04:08:00Z</dcterms:modified>
  <cp:revision>71</cp:revision>
  <dc:subject/>
  <dc:title>РОССИЙСКАЯ ФЕДЕРАЦИЯ</dc:title>
</cp:coreProperties>
</file>