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муниципальную программу «Профилактика преступлений и иных правонарушений на территории Володарского сельсовета» на 2023-2027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е с решениями сельского Совета депутатов от 25.12.2024 № 27 «</w:t>
      </w:r>
      <w:r>
        <w:rPr>
          <w:bCs/>
          <w:sz w:val="28"/>
          <w:szCs w:val="28"/>
        </w:rPr>
        <w:t>О бюджете Володарского сельсовета Топчихинского района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 от 25.12.2024 № 28 «О внесении изменений в бюджет Володарского сельсовета Топчихинского района Алтайского края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2026</w:t>
      </w:r>
      <w:r>
        <w:rPr>
          <w:sz w:val="28"/>
          <w:szCs w:val="28"/>
        </w:rPr>
        <w:t xml:space="preserve"> годов, утвержденный решением  сельского Совета депутатов от </w:t>
      </w:r>
      <w:r>
        <w:rPr>
          <w:color w:val="000000"/>
          <w:sz w:val="28"/>
          <w:szCs w:val="28"/>
        </w:rPr>
        <w:t>26.12.2023 № 20</w:t>
      </w:r>
      <w:r>
        <w:rPr>
          <w:sz w:val="28"/>
          <w:szCs w:val="28"/>
        </w:rPr>
        <w:t xml:space="preserve">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Володарского сельсовета от 01.12.2022 № 46,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Профилактика преступлений и иных правонарушений на территории Володарского сельсовета» на 2023-2027 годы (далее – программа), утвержденную постановлением Администрации сельсовета от 03.11.2022 № 35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tLeast" w:line="0"/>
        <w:ind w:left="709" w:hanging="11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  2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бюджета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 – 0,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0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7,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,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,0 тыс. руб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ого сельсовет на очередной финансовый год.</w:t>
            </w:r>
            <w:r>
              <w:rPr>
                <w:sz w:val="27"/>
                <w:szCs w:val="27"/>
              </w:rPr>
              <w:t xml:space="preserve">.»;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1,0 тыс. руб., в том числе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–7,0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,0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на плановый период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И.В. Череп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10.03.2025  № 10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Володарского сельсовета» на 2023 – 2024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Володарского сельсовета» на 2023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276"/>
        <w:gridCol w:w="2126"/>
        <w:gridCol w:w="992"/>
        <w:gridCol w:w="992"/>
        <w:gridCol w:w="993"/>
        <w:gridCol w:w="992"/>
        <w:gridCol w:w="992"/>
        <w:gridCol w:w="709"/>
        <w:gridCol w:w="1134"/>
      </w:tblGrid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Обеспечение безопасности граждан, проживающих на территории Володар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b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>
                <w:b/>
              </w:rPr>
              <w:t xml:space="preserve"> организация антитеррористической деятельности,  противодействие  возможным фактам проявления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ская СО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ий СДК,  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самодеятельные обществен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дарский СДК, 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ий СДК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 xml:space="preserve"> </w:t>
            </w: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ская СОШ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ий СДК,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ий СДК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 xml:space="preserve"> </w:t>
            </w: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 xml:space="preserve">Володарский С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Володар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формированности и формирование негативного отношения населения к наркотикам и другим психоактивным вещест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ничтожение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10.03.2025  № 10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Володарского сельсовета» на 2023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Володарского сельсовета» на 2023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2365</wp:posOffset>
                </wp:positionV>
                <wp:extent cx="894397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1769"/>
                              <w:gridCol w:w="1701"/>
                              <w:gridCol w:w="1559"/>
                              <w:gridCol w:w="1701"/>
                              <w:gridCol w:w="1596"/>
                              <w:gridCol w:w="1311"/>
                              <w:gridCol w:w="1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униципального образования Володарский сельсове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127.5pt;mso-wrap-distance-left:9pt;mso-wrap-distance-right:0pt;mso-wrap-distance-top:0pt;mso-wrap-distance-bottom:0pt;margin-top:289.95pt;mso-position-vertical-relative:page;margin-left:1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  <w:gridCol w:w="1769"/>
                        <w:gridCol w:w="1701"/>
                        <w:gridCol w:w="1559"/>
                        <w:gridCol w:w="1701"/>
                        <w:gridCol w:w="1596"/>
                        <w:gridCol w:w="1311"/>
                        <w:gridCol w:w="1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муниципального образования Володарский сельсове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»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Администрации райо</w:t>
      </w:r>
    </w:p>
    <w:sectPr>
      <w:type w:val="nextPage"/>
      <w:pgSz w:w="11906" w:h="16838"/>
      <w:pgMar w:left="1701" w:right="567" w:gutter="0" w:header="0" w:top="39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io</cp:lastModifiedBy>
  <cp:lastPrinted>2025-03-10T09:36:00Z</cp:lastPrinted>
  <dcterms:modified xsi:type="dcterms:W3CDTF">2025-03-10T02:36:00Z</dcterms:modified>
  <cp:revision>25</cp:revision>
  <dc:subject/>
  <dc:title>РОССИЙСКАЯ ФЕДЕРАЦИЯ</dc:title>
</cp:coreProperties>
</file>