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БЕЛОЯРОВСКОГО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2.03.2025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 сельсовета от 12.12.2022 № 43 «Об утверждении Порядка разработк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и и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муниципального образования Белояровский сельсовет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Белояр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Белояровский сельсовет Топчихинского района Алтайского края, утвержденный постановлением Администрации сельсовета от 12.12.2022 № 43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pacing w:val="-2"/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Е.А. Ремпель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Comp2</dc:creator>
  <dc:description/>
  <cp:keywords/>
  <dc:language>en-US</dc:language>
  <cp:lastModifiedBy>beloirovka</cp:lastModifiedBy>
  <cp:lastPrinted>2025-03-03T17:05:00Z</cp:lastPrinted>
  <dcterms:modified xsi:type="dcterms:W3CDTF">2025-03-03T10:06:00Z</dcterms:modified>
  <cp:revision>6</cp:revision>
  <dc:subject/>
  <dc:title>РОССИЙСКАЯ ФЕДЕРАЦИЯ</dc:title>
</cp:coreProperties>
</file>