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БЕЛОЯ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3.03.2025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 2027 годы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ельского Совета депутатов от 26.12.2024 № 28 «О бюджете муниципального образования Белояровский сельсовет Топчихинского района Алтайского края на 2025 год и плановый период 2026 и 2027 годов», 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Белояровского сельсовета от 12.12.2022 № 43( в ред. от 03.03.2025 № 2),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Белояровский сельсовет Топчихинского района Алтайского края на 2023- 2027 годы» (далее – программа), утвержденную постановлением Администрации сельсовета от 03.11.2022 № 34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и источники финансирования по годам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  и   источники</w:t>
              <w:br/>
              <w:t xml:space="preserve">финансирования        </w:t>
              <w:br/>
              <w:t>по годам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–6170,648 тыс. руб., в том числе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 1300,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-  1248,3 тыс. 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7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 787,365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– 1324,8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5 –300</w:t>
            </w:r>
            <w:r>
              <w:rPr>
                <w:sz w:val="28"/>
                <w:szCs w:val="28"/>
              </w:rPr>
              <w:t xml:space="preserve">,6 </w:t>
            </w:r>
            <w:r>
              <w:rPr>
                <w:sz w:val="27"/>
                <w:szCs w:val="27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6 –300,6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7 – 300,6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 208,383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-  400 тыс.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7 – 0 тыс. руб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Белояровский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0" w:firstLine="6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Изложить Приложение № 3 к программе в новой редакции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 Изложить Приложение № 4 к программе в новой редакции (Приложение № 3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Глава Администрации сельсовета                                                              Е.А. Ремпель                      </w:t>
      </w:r>
    </w:p>
    <w:p>
      <w:pPr>
        <w:pStyle w:val="Normal"/>
        <w:ind w:left="10206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03.11.2022 № 34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2027 годы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муниципальной программы «Благоустройство территории муниципального образования Белояровский сельсовет Топчихинского района Алтайского края на 2023- 2027 годы»</w:t>
      </w:r>
    </w:p>
    <w:tbl>
      <w:tblPr>
        <w:tblW w:w="4800" w:type="pct"/>
        <w:jc w:val="left"/>
        <w:tblInd w:w="346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0"/>
        <w:gridCol w:w="3463"/>
        <w:gridCol w:w="198"/>
        <w:gridCol w:w="1058"/>
        <w:gridCol w:w="276"/>
        <w:gridCol w:w="1821"/>
        <w:gridCol w:w="1121"/>
        <w:gridCol w:w="114"/>
        <w:gridCol w:w="1005"/>
        <w:gridCol w:w="983"/>
        <w:gridCol w:w="698"/>
        <w:gridCol w:w="841"/>
        <w:gridCol w:w="1126"/>
        <w:gridCol w:w="2219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.**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благоустройства общественных территорий муниципального образования Белояровский сельсовет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295,74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,6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8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3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3,9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.3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 ч. приобретение расходных материалов, оборудования, инструментов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77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3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3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1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стройство площади с. Белояровка ул. Гагарина, 37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 118,44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 118,4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0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0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3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Мероприятие 1.3: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агоустройство кладбища с. Белояровк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 263,6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 263,6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,6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,6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3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*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освещенности территорий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удовлетворенности жителей качеством выполнения  мероприятий в сфере благоустройства территорий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Мероприятие 3</w:t>
            </w:r>
            <w:r>
              <w:rPr>
                <w:b/>
                <w:sz w:val="24"/>
                <w:szCs w:val="24"/>
              </w:rPr>
              <w:t>.1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7"/>
          <w:szCs w:val="27"/>
          <w:lang w:eastAsia="ru-RU"/>
        </w:rPr>
        <w:t>* заинтересованные лица участвуют в реализации программы по согласованию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03.11.2022 № 34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28" w:type="dxa"/>
        <w:jc w:val="left"/>
        <w:tblInd w:w="10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 2027 годы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 xml:space="preserve">Благоустройство территории муниципального образования Белояровский сельсовет 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Топчихинского района Алтайского края на 2023- 2027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1"/>
        <w:gridCol w:w="1726"/>
        <w:gridCol w:w="1701"/>
        <w:gridCol w:w="1843"/>
        <w:gridCol w:w="1701"/>
        <w:gridCol w:w="1638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,6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295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3,9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8,3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овета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3.11.2022 № 3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9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 2027 годы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работ,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ных в муниципальную программу «Благоустройство территории муниципального образования Белояровский сельсовет Топчихинского района Алтайского края на 2023- 2027 годы.»</w:t>
      </w:r>
    </w:p>
    <w:tbl>
      <w:tblPr>
        <w:tblW w:w="157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3685"/>
        <w:gridCol w:w="1526"/>
        <w:gridCol w:w="1593"/>
        <w:gridCol w:w="1276"/>
        <w:gridCol w:w="1417"/>
        <w:gridCol w:w="1668"/>
      </w:tblGrid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 терри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муниципальной территории обще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(тыс. руб.)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кладбища с. Белоя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b/>
                <w:sz w:val="24"/>
                <w:szCs w:val="24"/>
                <w:lang w:eastAsia="ru-RU"/>
              </w:rPr>
              <w:t>Строительные и ремонтные работы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shd w:fill="F3F3F3" w:val="clear"/>
              </w:rPr>
              <w:t>Монтаж ограждения, калиток, ворот, контейнеров под мусор, туалетного модуля</w:t>
            </w:r>
            <w:r>
              <w:rPr>
                <w:rFonts w:cs="Arial" w:ascii="Arial" w:hAnsi="Arial"/>
                <w:color w:val="228B22"/>
                <w:sz w:val="18"/>
                <w:szCs w:val="18"/>
                <w:shd w:fill="F3F3F3" w:val="clear"/>
              </w:rPr>
              <w:t>.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Приобретение материал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3F3F3" w:val="clear"/>
              </w:rPr>
              <w:t>Ограждение 2500x1530- 207 шт., ворота 4400x 2000 - 1 шт., ворота 5100x 2000 -1шт., калитка 1100 x 2000 -2шт., контейнер для мусора - 2 шт., туалетный модуль - 1 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  <w:t>786,35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  <w:t>1 477 349,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  <w:lang w:eastAsia="ru-RU"/>
              </w:rPr>
            </w:pPr>
            <w:r>
              <w:rPr>
                <w:sz w:val="24"/>
                <w:szCs w:val="24"/>
                <w:shd w:fill="EAE7E7" w:val="clear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,6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53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2 263 69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3,6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9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Comp2</dc:creator>
  <dc:description/>
  <cp:keywords/>
  <dc:language>en-US</dc:language>
  <cp:lastModifiedBy>beloirovka</cp:lastModifiedBy>
  <cp:lastPrinted>2025-03-03T16:52:00Z</cp:lastPrinted>
  <dcterms:modified xsi:type="dcterms:W3CDTF">2025-03-04T09:16:00Z</dcterms:modified>
  <cp:revision>57</cp:revision>
  <dc:subject/>
  <dc:title>РОССИЙСКАЯ ФЕДЕРАЦИЯ</dc:title>
</cp:coreProperties>
</file>