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2.2025                                                                                                                      №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</w:t>
      </w:r>
      <w:r>
        <w:rPr/>
        <w:t>В целях усиления мер пожарной безопасности в весенне-летний период 2025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,  Уставом муниципального образования Пок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5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5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:</w:t>
      </w:r>
    </w:p>
    <w:p>
      <w:pPr>
        <w:pStyle w:val="TextBodyIndent"/>
        <w:rPr/>
      </w:pPr>
      <w:r>
        <w:rPr/>
        <w:t>- принять меры к повышению огнестойкости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 xml:space="preserve">4. Предложить директору </w:t>
      </w:r>
      <w:r>
        <w:rPr>
          <w:lang w:val="ru-RU"/>
        </w:rPr>
        <w:t xml:space="preserve">филиала </w:t>
      </w:r>
      <w:r>
        <w:rPr/>
        <w:t>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13.02.2024 № 2 «О  мерах пожарной безопасности в весенне-летний период 2024 года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пециалист 1 категории,</w:t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>главы Администрации сельсовета                                                   С.В. Козиц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сельсовета от 17.02.2025 № 4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Пок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5</w:t>
      </w:r>
      <w:r>
        <w:rPr/>
        <w:t xml:space="preserve"> года</w:t>
      </w:r>
    </w:p>
    <w:tbl>
      <w:tblPr>
        <w:tblW w:w="10136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619"/>
        <w:gridCol w:w="5245"/>
        <w:gridCol w:w="1682"/>
        <w:gridCol w:w="2534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ок 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 xml:space="preserve">Рекомендовать руководителям организаций, учреждений, предприятий всех форм собственности провести инструктивное совещание по усилению пожарной безопасности и инструктажи по соблюдению Правил пожарной безопасности в весенне-летний период 2025 г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-Май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овать отремонтировать и привести в пожаробезопасное состояние все печи, установки отопления, подогрева воды, электрохозяйств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октября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всех форм соб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первичными средствами пожаротушения организации, учреждения, предприят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01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сти разъяснительную работу среди населения по Правилам противопожарной безопасности в весенне-летний 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сти рейд по соблюдению Правил противопожарной безопасности населением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овета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ковый уполномоченный полиции, ПЧ № 13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9:00Z</dcterms:created>
  <dc:creator>Переясловский сельсовет</dc:creator>
  <dc:description/>
  <cp:keywords/>
  <dc:language>en-US</dc:language>
  <cp:lastModifiedBy>root</cp:lastModifiedBy>
  <cp:lastPrinted>2025-02-25T14:49:00Z</cp:lastPrinted>
  <dcterms:modified xsi:type="dcterms:W3CDTF">2025-02-25T07:49:00Z</dcterms:modified>
  <cp:revision>3</cp:revision>
  <dc:subject/>
  <dc:title>РОССИЙСКАЯ ФЕДЕРАЦИЯ</dc:title>
</cp:coreProperties>
</file>