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алого и среднего предпринимательства на территории Володарского сельсовета» на 2023 - 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ями сельского Совета депутатов от 25.12.2024 № 27 «</w:t>
      </w:r>
      <w:r>
        <w:rPr>
          <w:rFonts w:cs="Times New Roman" w:ascii="Times New Roman" w:hAnsi="Times New Roman"/>
          <w:bCs/>
          <w:sz w:val="28"/>
          <w:szCs w:val="28"/>
        </w:rPr>
        <w:t>О бюджете Володарского сельсовета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и от 25.12.2024 № 28 «О внесении изменений в бюджет Володарского сельсовета Топчихинского района Алтайского кр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ов, утвержденный решением  сельского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12.2023 № 20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Володарского сельсовета от 01.12.2022 № 46, Уставом муниципального образования Волода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на территории Володарского сельсовета» на 2023-2027 годы (далее – программа), утвержденную постановлением Администрации сельсовета от 03.11.2022 № 37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Развитие малого и среднего предпринимательства на территории Володарского сельсовета» на 2023-2027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5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Володарский сельсовет  (далее – местный бюджет) – 15,0 тыс. рублей, из них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,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,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Володарский сельсовет на очередной финансовый год.»;                                                                                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Володарского сельсовет на очередной финансовы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5,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 –  15,0 тыс. рублей, из них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– 0,0 тыс. руб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– 0,0 тыс.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5 году – 5,0 тыс.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6 году – 5,0 тыс. рубл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– 5,0 тыс. рубле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Володарский сельсовет на очередной финансовы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муниципальной программы с распределением по годам и источникам финансирования приведены в Приложении 3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зложить Приложение 2 к программе в новой редакции (Приложение 1)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ложить Приложение 3 к программе в новой редакции (Приложение 2)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И.В. Череп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10.03.2025 № 9 </w:t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963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малого и среднего предпринимательства на территории Володарского сельсовета» на 2023-2027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Володарского сельсовета» на 2023-2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2"/>
        <w:gridCol w:w="1134"/>
        <w:gridCol w:w="2552"/>
        <w:gridCol w:w="850"/>
        <w:gridCol w:w="709"/>
        <w:gridCol w:w="709"/>
        <w:gridCol w:w="708"/>
        <w:gridCol w:w="709"/>
        <w:gridCol w:w="992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 создание благоприятных условий для устойчивого функционирования и развития МСП на территории Володар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П; ИК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авовых и организационных условий для устойчивой деятельности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С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1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нтересы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исутствия на информационном стенде и сайте муниципального образования регулярно обновляемой информации о деятельности инфраструктуры по поддержке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увеличение количественных и качественных показателей развития СМП, формирования конкурентной среды в экономике сельсовета</w:t>
            </w:r>
            <w:bookmarkStart w:id="0" w:name="_GoBack"/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О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Оказание  имущественной поддержки СМСП, т.е. информирование СМСП о земельных участках,</w:t>
            </w:r>
            <w:r>
              <w:rPr>
                <w:sz w:val="24"/>
                <w:szCs w:val="24"/>
              </w:rPr>
              <w:t xml:space="preserve"> потенциально пригодных для </w:t>
            </w:r>
            <w:r>
              <w:rPr/>
              <w:t>открытия новых производств и о свободных нежилых помещениях, находящихся</w:t>
            </w:r>
            <w:r>
              <w:rPr>
                <w:sz w:val="24"/>
                <w:szCs w:val="24"/>
              </w:rPr>
              <w:t xml:space="preserve"> в </w:t>
            </w:r>
            <w:r>
              <w:rPr/>
              <w:t>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Чистюнь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2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вышение уровня информированности СМСП и популяризация предпринимательской деятельности в Володарском сельсов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10.03.2025 № 9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к муниципальной программе «Развитие малого и среднего предпринимательства на территории Володарского сельсовета» на 2023-2027 год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701"/>
        <w:gridCol w:w="1701"/>
        <w:gridCol w:w="1559"/>
        <w:gridCol w:w="1701"/>
        <w:gridCol w:w="184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муниципального образования Волода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Comp2</dc:creator>
  <dc:description/>
  <cp:keywords/>
  <dc:language>en-US</dc:language>
  <cp:lastModifiedBy>io</cp:lastModifiedBy>
  <cp:lastPrinted>2025-03-10T09:31:00Z</cp:lastPrinted>
  <dcterms:modified xsi:type="dcterms:W3CDTF">2025-03-10T02:32:00Z</dcterms:modified>
  <cp:revision>24</cp:revision>
  <dc:subject/>
  <dc:title>РОССИЙСКАЯ ФЕДЕРАЦИЯ</dc:title>
</cp:coreProperties>
</file>