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3.2025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б     организации      и     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   по    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 период       весеннего      полово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5  года  на территории  Зим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федеральным законом  от 21.12.1994 № 68-ФЗ «О защите населения и территорий от чрезвычайных ситуаций природного и техногенного характера» и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 жизнеобеспечения сельсовета в период весеннего половодья, руководствуясь  Уставом муниципального образования Зиминский 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на период проведения мероприятий по          пропуску паводковых в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й план мероприятий по подготовке и пропуску паводковых вод весной 2025 года на территории муниципального образования Зим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нять с контроля как выполненное  и признать утратившим силу постановление Администрации сельсовета от 18.03.2024 № 8 «Об организации и проведении мероприятий по предупреждению и ликвидации чрезвычайных ситуаций в период весеннего половодья 2024 года на территории  Зим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сельсовета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05.03.2025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роприятий по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им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назян  Артур Грачикович-             глава Администрации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в Геннадий  Николаевич  -   депутат Зи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вета депутатов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никова  Любовь  Хакимяновна- депутат Зи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вета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кретарь комиссии (по согласованию)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акаров  Алексей  Геннадьевич-       неработающий (по согласованию);   </w:t>
      </w:r>
    </w:p>
    <w:p>
      <w:pPr>
        <w:pStyle w:val="Normal"/>
        <w:rPr/>
      </w:pPr>
      <w:r>
        <w:rPr>
          <w:sz w:val="28"/>
          <w:szCs w:val="28"/>
        </w:rPr>
        <w:t xml:space="preserve">1. Милованова   Надежда  Васильевна -  уборщик помещений Зим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клуба-2  (по согласованию)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Т.М.Ще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05.03.2025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й 2025 года 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82"/>
        <w:gridCol w:w="1915"/>
        <w:gridCol w:w="29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ригады из числа старшеклассников для оказания помощи в уборке территории пожилым и одиноким люд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иминской ОО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лотин, водопропускных труб под дорог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горюче-смазочных материалов, продуктов питания, медикаментов, кор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редприниматели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 населения для очистки территории от снега и пропуску талых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.20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от снега и отвод паводковых вод от скважин и выгребных 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руководители учреждений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ое наблюдение за уровнем в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езерв финансовых и материальных средств, привлекаемых на выполнение  противопаводк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на случай необходимости эвакуации населения из затапливаемых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ёта всех имеющихся плавательных средств, привести их в полную готовность на случай вывоза людей и имущества из зон затопл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население сельсовета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дупреждению размыва  внутрипоселковых  дорог и подъездных путей и отводу от них паводковых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бходимых мер по предотвращению попадания удобрений и ядохимикатов в реки и водоё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ельскохозяйствен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50:00Z</dcterms:created>
  <dc:creator>User</dc:creator>
  <dc:description/>
  <cp:keywords/>
  <dc:language>en-US</dc:language>
  <cp:lastModifiedBy>Zimino</cp:lastModifiedBy>
  <cp:lastPrinted>2025-03-13T10:29:00Z</cp:lastPrinted>
  <dcterms:modified xsi:type="dcterms:W3CDTF">2025-03-13T03:30:00Z</dcterms:modified>
  <cp:revision>46</cp:revision>
  <dc:subject/>
  <dc:title>АДМИНИСТРАЦИЯ ЗИМИНСКОГО СЕЛЬСОВЕТА</dc:title>
</cp:coreProperties>
</file>