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pacing w:val="84"/>
          <w:kern w:val="2"/>
          <w:sz w:val="28"/>
          <w:szCs w:val="28"/>
        </w:rPr>
      </w:pPr>
      <w:r>
        <w:rPr>
          <w:b w:val="false"/>
          <w:bCs w:val="false"/>
          <w:spacing w:val="84"/>
          <w:kern w:val="2"/>
          <w:sz w:val="28"/>
          <w:szCs w:val="28"/>
        </w:rPr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3.2025                                                                                                                  № 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Сидор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первичных мер пожарной безопасности на территории Сидоровского сельсовета 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 Сидоровский сельсовета Топчихинского района Алтайского края, утвержденным постановлением Администрации сельсовета от 02.12.2022 № 42,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первичных мер пожарной безопасности на территории Сидоровского сельсовета» на 2023-2027 годы (далее – программа), утвержденную постановлением Администрации сельсовета от 14.10.2022 № 31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1.1. Изложить позицию паспорта программы </w:t>
      </w:r>
      <w:r>
        <w:rPr/>
        <w:t>«Объемы финансирования программы» в следующей редакции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nformat"/>
              <w:widowControl/>
              <w:snapToGrid w:val="false"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332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     89,0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5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76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76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-     76,0 тыс. руб.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.»;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сельсовета в соответствии с решением сельского Совета депутатов о бюджете сельсовета на очередной финансовый год и плановый период. </w:t>
      </w:r>
    </w:p>
    <w:p>
      <w:pPr>
        <w:pStyle w:val="ConsPlusNonformat"/>
        <w:widowControl/>
        <w:ind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32,0 тыс. рублей, в том числе по годам:</w:t>
      </w:r>
    </w:p>
    <w:p>
      <w:pPr>
        <w:pStyle w:val="ConsPlusNonformat"/>
        <w:widowControl/>
        <w:ind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-      89,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15,0 тыс. руб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76,0 тыс. руб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 – 76,0 тыс. руб.</w:t>
      </w:r>
    </w:p>
    <w:p>
      <w:pPr>
        <w:pStyle w:val="ConsPlusNonformat"/>
        <w:widowControl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-     76,0 тыс. руб.</w:t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3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А.А. Жуйков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12.03. 2025 № 5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2 к муниципальной программе «Обеспечение первичных мер пожарной безопасности на территории Сидоровского сельсовета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 на территории Сидоровского сельсовета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1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7"/>
        <w:gridCol w:w="1134"/>
        <w:gridCol w:w="1559"/>
        <w:gridCol w:w="1276"/>
        <w:gridCol w:w="1134"/>
        <w:gridCol w:w="1134"/>
        <w:gridCol w:w="1134"/>
        <w:gridCol w:w="850"/>
        <w:gridCol w:w="1418"/>
        <w:gridCol w:w="1842"/>
        <w:gridCol w:w="2976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частник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укрепления пожарной безопасности, защита жизни и здоровья населения  Сидоровского  сельсовета от пожаров и  сопутствующим  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     </w:t>
              <w:br/>
              <w:t xml:space="preserve">постановлений, распоряжений Администрации сельсовета  и  решений сельского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орлов О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sz w:val="28"/>
                <w:szCs w:val="28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орлов О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Сидоровский сельский Дом культур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ская СОШ- филиал филиал МКОУ "Топчихинская  СОШ № 1 имени Героя России Дмитрия Ероф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х их    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в жи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 12.03.2025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_Сидоровского_сельсовета 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первичных мер пожарной безопасности на территор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идоровского сельсовета на 2023-2027 годы»</w:t>
      </w:r>
    </w:p>
    <w:tbl>
      <w:tblPr>
        <w:tblW w:w="1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268"/>
        <w:gridCol w:w="1128"/>
        <w:gridCol w:w="1128"/>
        <w:gridCol w:w="1128"/>
        <w:gridCol w:w="1128"/>
        <w:gridCol w:w="1314"/>
      </w:tblGrid>
      <w:tr>
        <w:trPr/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3:00Z</dcterms:created>
  <dc:creator>Comp2</dc:creator>
  <dc:description/>
  <cp:keywords/>
  <dc:language>en-US</dc:language>
  <cp:lastModifiedBy>user1</cp:lastModifiedBy>
  <cp:lastPrinted>2021-03-03T09:13:00Z</cp:lastPrinted>
  <dcterms:modified xsi:type="dcterms:W3CDTF">2025-03-11T04:04:00Z</dcterms:modified>
  <cp:revision>60</cp:revision>
  <dc:subject/>
  <dc:title>РОССИЙСКАЯ ФЕДЕРАЦИЯ</dc:title>
</cp:coreProperties>
</file>