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2.02.2025     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мерное положение об оплате труда работников муниципального учреждения культуры Топчихинского района </w:t>
      </w:r>
      <w:r>
        <w:rPr>
          <w:sz w:val="28"/>
          <w:szCs w:val="28"/>
          <w:shd w:fill="FFFFFF" w:val="clear"/>
        </w:rPr>
        <w:t>Алтайского края</w:t>
      </w:r>
      <w:r>
        <w:rPr>
          <w:sz w:val="28"/>
          <w:szCs w:val="28"/>
        </w:rPr>
        <w:t xml:space="preserve">, утвержденное постановлением Администрации района                           от 09.02.2023 №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В целях приведения </w:t>
      </w:r>
      <w:r>
        <w:rPr>
          <w:rFonts w:eastAsia="Calibri"/>
          <w:bCs/>
          <w:sz w:val="28"/>
          <w:szCs w:val="28"/>
          <w:lang w:eastAsia="en-US"/>
        </w:rPr>
        <w:t xml:space="preserve">системы оплаты труда </w:t>
      </w:r>
      <w:r>
        <w:rPr>
          <w:sz w:val="28"/>
          <w:szCs w:val="28"/>
        </w:rPr>
        <w:t xml:space="preserve">работников муниципального учреждения культуры Топчихинского района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учитывая п</w:t>
      </w:r>
      <w:r>
        <w:rPr>
          <w:sz w:val="28"/>
          <w:szCs w:val="28"/>
        </w:rPr>
        <w:t xml:space="preserve">римерное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краевых государственных бюджетных и автономных учреждений, в отношении которых Министерство культуры Алтайского края осуществляет функции и полномочия учредителя</w:t>
      </w:r>
      <w:r>
        <w:rPr>
          <w:rFonts w:eastAsia="Calibri"/>
          <w:sz w:val="28"/>
          <w:szCs w:val="28"/>
          <w:lang w:eastAsia="en-US"/>
        </w:rPr>
        <w:t xml:space="preserve">, утвержденное приказом Алтайархивкультуры от 31.05.2018 № 154, </w:t>
      </w: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</w:rPr>
        <w:t xml:space="preserve">управления Алтайского края по труду и занятости населения </w:t>
      </w:r>
      <w:r>
        <w:rPr>
          <w:sz w:val="28"/>
          <w:szCs w:val="28"/>
        </w:rPr>
        <w:t>от 24.03.2022 № 45/Пр/35 «Об утверждении методических рекомендаций по установлению минимальных размеров окладов (должностных окладов), ставок заработной платы работников в примерных положениях (положениях), разрабатываемых исполнительными органами Алтайского края, осуществляющими функции и полномочия учредителей в отношении краевых государственных учреждений всех типов (автономных, бюджетных, казенных), а также учреждений (организаций), финансируемых за счет средств краевого бюджета»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(в ред. от 01.10.2024 № 45/Пр/120), руководствуясь Уставом муниципального образования Топчихинский район Алтайского края,</w:t>
      </w:r>
      <w:r>
        <w:rPr>
          <w:sz w:val="28"/>
          <w:szCs w:val="28"/>
          <w:shd w:fill="FFFFFF" w:val="clear"/>
        </w:rPr>
        <w:t xml:space="preserve"> постановлением Администрации района от 08.12.2022 № 641 «</w:t>
      </w:r>
      <w:r>
        <w:rPr>
          <w:sz w:val="28"/>
          <w:szCs w:val="28"/>
        </w:rPr>
        <w:t xml:space="preserve">О применении систем оплаты труда работников муниципальных учреждений (организаций) всех типов (автономных, бюджетных, казенных) Топчихинского района </w:t>
      </w:r>
      <w:r>
        <w:rPr>
          <w:sz w:val="28"/>
          <w:szCs w:val="28"/>
          <w:shd w:fill="FFFFFF" w:val="clear"/>
        </w:rPr>
        <w:t xml:space="preserve">Алтайского края»,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мерное положение об оплате труда работников муниципального учреждения культуры Топчихинского района </w:t>
      </w:r>
      <w:r>
        <w:rPr>
          <w:sz w:val="28"/>
          <w:szCs w:val="28"/>
          <w:shd w:fill="FFFFFF" w:val="clear"/>
        </w:rPr>
        <w:t>Алтайского края</w:t>
      </w:r>
      <w:r>
        <w:rPr>
          <w:sz w:val="28"/>
          <w:szCs w:val="28"/>
        </w:rPr>
        <w:t>, утвержденное постановлением Администрации района от 09.02.2023            № 55 (далее – Положение)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Изложить пункт 1.7.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7. </w:t>
      </w:r>
      <w:r>
        <w:rPr>
          <w:rFonts w:eastAsia="Calibri"/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, производится в соответствии с Трудов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»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зложить пункт 2.2.1.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2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ры окладов (должностных окладов), ставок заработной платы работников, занимающих общеотраслевые должности руководителей, специалистов и служащих, а также осуществляющих деятельность по общеотраслевым профессиям рабочих, устанавливаются трудовыми договорами в соответствии с минимальными </w:t>
      </w:r>
      <w:hyperlink r:id="rId3">
        <w:r>
          <w:rPr>
            <w:rStyle w:val="InternetLink"/>
            <w:rFonts w:eastAsia="Calibri"/>
            <w:sz w:val="28"/>
            <w:szCs w:val="28"/>
          </w:rPr>
          <w:t>размерами</w:t>
        </w:r>
      </w:hyperlink>
      <w:r>
        <w:rPr>
          <w:rFonts w:eastAsia="Calibri"/>
          <w:sz w:val="28"/>
          <w:szCs w:val="28"/>
        </w:rPr>
        <w:t xml:space="preserve"> окладов (должностных окладов), ставок заработной платы и предельными размерами повышающих коэффициентов, предусмотренными методическими </w:t>
      </w:r>
      <w:hyperlink r:id="rId4">
        <w:r>
          <w:rPr>
            <w:rStyle w:val="InternetLink"/>
            <w:rFonts w:eastAsia="Calibri"/>
            <w:sz w:val="28"/>
            <w:szCs w:val="28"/>
          </w:rPr>
          <w:t>рекомендациями</w:t>
        </w:r>
      </w:hyperlink>
      <w:r>
        <w:rPr>
          <w:rFonts w:eastAsia="Calibri"/>
          <w:sz w:val="28"/>
          <w:szCs w:val="28"/>
        </w:rPr>
        <w:t xml:space="preserve"> по установлению минимальных размеров окладов (должностных окладов), ставок заработной платы работников в примерных положениях (положениях), разрабатываемых органами исполнительной власти Алтайского края, осуществляющими функции и полномочия учредителей в отношении краевых государственных учреждений всех типов (автономных, бюджетных, казенных), а также учреждений (организаций), финансируемых за счет средств краевого бюджета, утвержденными приказом управления Алтайского края по труду и занятости населения от 24.03.2022 № 45/Пр/35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. Изложить подпункт 4.5.1. пункта 4.5.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4.5.1. Ежемесячная выплата за интенсивность и высокие результаты работы не должна превышать 150 % от оклада (должностного оклада), ставки заработной плат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Изложить подпункт 4.6.1. пункта 4.6.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«4.6.1. Ежемесячная выплата за качество выполняемой работы не должна превышать 150 % от оклада (должностного оклада), ставки заработной платы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Изложить приложение 1 к Положению в новой редакции (Приложение № 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Изложить приложение 2 к Положению в новой редакции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(вопросы социального развит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6"/>
          <w:szCs w:val="26"/>
        </w:rPr>
        <w:t xml:space="preserve">к постановлению Администрации района от ________2025 №________ 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1 к Примерному </w:t>
      </w:r>
      <w:hyperlink w:anchor="P6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ю об оплате труда работников муниципального учреждения культуры Топчихинского района </w:t>
      </w:r>
      <w:r>
        <w:rPr>
          <w:sz w:val="26"/>
          <w:szCs w:val="26"/>
          <w:shd w:fill="FFFFFF" w:val="clear"/>
        </w:rPr>
        <w:t xml:space="preserve">Алтайского кра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ые квалификационные группы должносте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ботников культур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196"/>
        <w:gridCol w:w="1706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4" w:right="-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. размер оклада, руб.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лжности работников культуры среднего звен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работников центрального Дома куль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Должности работников сельских Домов культуры и сельских клубов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лжности работников культуры ведущего звен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1080" w:hanging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работников, занятых в библиотеках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1080" w:hanging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работников центрального Дома культуры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оркестра народных инструме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>
          <w:trHeight w:val="3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х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-вокалист (солис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мастер сце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етодике клубн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опера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лжности руководящего состав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Должности работников, занятых в музе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хранитель музейных предм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Должности работников, занятых в библиотеках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библиотеки, централизованной библиотечной систе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ниверсальных библиотек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тских, юношеских библиотек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Должности работников центрального Дома культуры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группа по оплате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группа по оплате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(пунктом) по прокату кино- и видеофиль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о культурно-массовому досуг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 любительского вокального или хорового коллектива (студ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 Должности работников сельских Домов культуры и сельских клубов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етмейстер хореографического коллектива (студии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мейсте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ей - руководителей структурных подразд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труктурным подразделением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, муз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 с населением свыше 1 тыс. 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9</w:t>
            </w:r>
          </w:p>
        </w:tc>
      </w:tr>
      <w:tr>
        <w:trPr>
          <w:trHeight w:val="5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 с населением от 500 чел. до 1 тыс. 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</w:t>
            </w:r>
          </w:p>
        </w:tc>
      </w:tr>
      <w:tr>
        <w:trPr>
          <w:trHeight w:val="1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клуб с населением до 500 чел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6"/>
          <w:szCs w:val="26"/>
        </w:rPr>
        <w:t xml:space="preserve">к постановлению Администрации района от ________2025 №______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2 к Примерному </w:t>
      </w:r>
      <w:hyperlink w:anchor="P6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ю об оплате труда работников муниципального учреждения культуры Топчихинского района </w:t>
      </w:r>
      <w:r>
        <w:rPr>
          <w:sz w:val="26"/>
          <w:szCs w:val="26"/>
          <w:shd w:fill="FFFFFF" w:val="clear"/>
        </w:rPr>
        <w:t xml:space="preserve">Алтайского края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окладов (должностных окладов), ставок заработной платы работников 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траслевых должностей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лужащих, группам общеотраслевых профессий рабочих и предельные размеры повышающих коэффициентов по профессиональным квалификационным группам</w:t>
      </w:r>
    </w:p>
    <w:p>
      <w:pPr>
        <w:pStyle w:val="Normal"/>
        <w:widowControl w:val="false"/>
        <w:autoSpaceDE w:val="false"/>
        <w:spacing w:before="0" w:after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2123"/>
        <w:gridCol w:w="1706"/>
      </w:tblGrid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. размер оклада (должност-ного оклада), ставки заработной платы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9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ельный размер повышающего коэффициен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траслевые должности руководителей,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ервого уров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22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второго уровня: </w:t>
            </w:r>
            <w:r>
              <w:rPr>
                <w:b/>
                <w:sz w:val="26"/>
                <w:szCs w:val="26"/>
              </w:rPr>
              <w:t>заведующий хозяй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9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третьего уровня: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 специалист по охране труда, бухгалтер, программи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четвертого уровня: </w:t>
            </w:r>
            <w:r>
              <w:rPr>
                <w:b/>
                <w:sz w:val="26"/>
                <w:szCs w:val="26"/>
              </w:rPr>
              <w:t>начальник отдела кадров, меха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,01</w:t>
            </w:r>
          </w:p>
        </w:tc>
      </w:tr>
      <w:tr>
        <w:trPr>
          <w:trHeight w:val="1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траслевые 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ервого уров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второго уровня: </w:t>
            </w:r>
            <w:r>
              <w:rPr>
                <w:b/>
                <w:sz w:val="26"/>
                <w:szCs w:val="26"/>
              </w:rPr>
              <w:t>водитель автомоби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96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type w:val="nextPage"/>
      <w:pgSz w:w="11906" w:h="16838"/>
      <w:pgMar w:left="1843" w:right="56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Calibri" w:hAnsi="Calibri" w:eastAsia="Calibri" w:cs="Calibri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" TargetMode="External"/><Relationship Id="rId3" Type="http://schemas.openxmlformats.org/officeDocument/2006/relationships/hyperlink" Target="https://login.consultant.ru/link/?req=doc&amp;base=RLAW016&amp;n=109843&amp;dst=104824" TargetMode="External"/><Relationship Id="rId4" Type="http://schemas.openxmlformats.org/officeDocument/2006/relationships/hyperlink" Target="https://login.consultant.ru/link/?req=doc&amp;base=RLAW016&amp;n=118393&amp;dst=100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6:00Z</dcterms:created>
  <dc:creator>Зорин</dc:creator>
  <dc:description/>
  <cp:keywords/>
  <dc:language>en-US</dc:language>
  <cp:lastModifiedBy>user1</cp:lastModifiedBy>
  <cp:lastPrinted>2025-03-12T17:33:00Z</cp:lastPrinted>
  <dcterms:modified xsi:type="dcterms:W3CDTF">2025-03-13T08:15:00Z</dcterms:modified>
  <cp:revision>25</cp:revision>
  <dc:subject/>
  <dc:title/>
</cp:coreProperties>
</file>