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8.02.2025                                                                                                            № 6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уководителя муниципального учреждения культуры Топчихинского района </w:t>
      </w:r>
      <w:r>
        <w:rPr>
          <w:rStyle w:val="2"/>
          <w:szCs w:val="28"/>
        </w:rPr>
        <w:t>Алтайского края</w:t>
      </w:r>
      <w:r>
        <w:rPr>
          <w:sz w:val="28"/>
          <w:szCs w:val="28"/>
        </w:rPr>
        <w:t xml:space="preserve">, утвержденное постановлением Администрации района от 09.02.2023 № 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В целях приведения </w:t>
      </w:r>
      <w:r>
        <w:rPr>
          <w:rFonts w:eastAsia="Calibri"/>
          <w:bCs/>
          <w:sz w:val="28"/>
          <w:szCs w:val="28"/>
          <w:lang w:eastAsia="en-US"/>
        </w:rPr>
        <w:t xml:space="preserve">системы оплаты труда </w:t>
      </w:r>
      <w:r>
        <w:rPr>
          <w:sz w:val="28"/>
          <w:szCs w:val="28"/>
        </w:rPr>
        <w:t>руководителя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учрежд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sz w:val="28"/>
          <w:szCs w:val="28"/>
          <w:shd w:fill="FFFFFF" w:val="clear"/>
        </w:rPr>
        <w:t>Топчихинского района в</w:t>
      </w:r>
      <w:r>
        <w:rPr>
          <w:sz w:val="28"/>
          <w:szCs w:val="28"/>
        </w:rPr>
        <w:t xml:space="preserve">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учитыва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б оплате труда руководителей краевых государственных учреждений всех типов (автономных, бюджетных, казенных), в отношении которых Министерство культуры Алтайского края осуществляет функции и полномочия учредителя, утвержденное приказом Управления Алтайского края по культуре и архивному делу от 28.05.2018 № 148</w:t>
      </w:r>
      <w:r>
        <w:rPr>
          <w:sz w:val="28"/>
          <w:szCs w:val="28"/>
        </w:rPr>
        <w:t xml:space="preserve">, приказ </w:t>
      </w:r>
      <w:r>
        <w:rPr>
          <w:rFonts w:eastAsia="Calibri"/>
          <w:sz w:val="28"/>
          <w:szCs w:val="28"/>
        </w:rPr>
        <w:t xml:space="preserve">управления Алтайского края по труду и занятости населения </w:t>
      </w:r>
      <w:r>
        <w:rPr>
          <w:sz w:val="28"/>
          <w:szCs w:val="28"/>
        </w:rPr>
        <w:t>от 24.03.2022 № 45/Пр/35 «Об утверждении методических рекомендаций по установлению минимальных размеров окладов (должностных окладов), ставок заработной платы работников в примерных положениях (положениях), разрабатываемых исполнительными органами Алтайского края, осуществляющими функции и полномочия учредителей в отношении краевых государственных учреждений всех типов (автономных, бюджетных, казенных), а также учреждений (организаций), финансируемых за счет средств краевого бюджета»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01.10.2024                 № 45/Пр/120), руководствуясь Уставом муниципального образования Топчихинский район Алтайского края, </w:t>
      </w:r>
      <w:r>
        <w:rPr>
          <w:spacing w:val="24"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плате труда руководителя муниципального учреждения культуры Топчихинского района </w:t>
      </w:r>
      <w:r>
        <w:rPr>
          <w:rStyle w:val="2"/>
          <w:szCs w:val="28"/>
        </w:rPr>
        <w:t>Алтайского края</w:t>
      </w:r>
      <w:r>
        <w:rPr>
          <w:sz w:val="28"/>
          <w:szCs w:val="28"/>
        </w:rPr>
        <w:t>, утвержденное постановлением Администрации района от 09.02.2023 № 54 (далее – Положение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 2.1. Положения подпунктом 2.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инимальный размер должностного оклада руководителя устанавливается в соответствии с методическими </w:t>
      </w:r>
      <w:hyperlink r:id="rId3">
        <w:r>
          <w:rPr>
            <w:rStyle w:val="InternetLink"/>
            <w:rFonts w:eastAsia="Calibri"/>
            <w:sz w:val="28"/>
            <w:szCs w:val="28"/>
          </w:rPr>
          <w:t>рекомендациями</w:t>
        </w:r>
      </w:hyperlink>
      <w:r>
        <w:rPr>
          <w:rFonts w:eastAsia="Calibri"/>
          <w:sz w:val="28"/>
          <w:szCs w:val="28"/>
        </w:rPr>
        <w:t xml:space="preserve"> по установлению минимальных размеров окладов (должностных окладов), ставок заработной платы работников в примерных положениях (положениях), разрабатываемых органами исполнительной власти Алтайского края, осуществляющими функции и полномочия учредителей в отношении краевых государственных учреждений всех типов (автономных, бюджетных, казенных), а также учреждений (организаций), финансируемых за счет средств краевого бюджета, утвержденными приказом управления Алтайского края по труду и занятости населения от 24.03.2022 N 45/Пр/35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По тексту </w:t>
      </w:r>
      <w:hyperlink r:id="rId4">
        <w:r>
          <w:rPr>
            <w:rStyle w:val="InternetLink"/>
            <w:rFonts w:eastAsia="Calibri"/>
            <w:sz w:val="28"/>
            <w:szCs w:val="28"/>
          </w:rPr>
          <w:t>Положения</w:t>
        </w:r>
      </w:hyperlink>
      <w:r>
        <w:rPr>
          <w:rFonts w:eastAsia="Calibri"/>
          <w:sz w:val="28"/>
          <w:szCs w:val="28"/>
        </w:rPr>
        <w:t xml:space="preserve"> слова «фактическая численность» в соответствующем падеже заменить словами «среднесписочная численность» в соответствующем падеж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Изложить Таблицу «Минимальные размеры должностных окладов руководителей муниципальных учреждений всех типов (автономных, бюджетных, казенных)» подпункта 2.5.4 в следующей редакции: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уководи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всех типов (автономных, бюджетных, казенных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2805"/>
        <w:gridCol w:w="618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групп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5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групп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групп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групп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групп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1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одпункт б) пункта 4.5.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при нарушении исполнительской и трудовой дисциплины, </w:t>
      </w:r>
      <w:r>
        <w:rPr>
          <w:rFonts w:eastAsia="Calibri"/>
          <w:sz w:val="28"/>
          <w:szCs w:val="28"/>
        </w:rPr>
        <w:t>в случае если дисциплинарный проступок повлиял на интенсивность и высокие результаты работы, на срок до 12 месяцев. При этом уменьшение размера выплаты за интенсивность и высокие результаты работы не может приводить к уменьшению размера месячной заработной платы более чем на 20%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(вопросы социального развит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Calibri" w:hAnsi="Calibri" w:eastAsia="Calibri" w:cs="Calibri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E89010C5CB46C18A10A068D9B88270DC36A0731B1E4EB43A0FC117FFBACFF9735AF3766396EC3AF56082481248BA2B56AD1CD569CE0AEFFEA0368J8i8C" TargetMode="External"/><Relationship Id="rId3" Type="http://schemas.openxmlformats.org/officeDocument/2006/relationships/hyperlink" Target="https://login.consultant.ru/link/?req=doc&amp;base=RLAW016&amp;n=118393&amp;dst=100131" TargetMode="External"/><Relationship Id="rId4" Type="http://schemas.openxmlformats.org/officeDocument/2006/relationships/hyperlink" Target="https://login.consultant.ru/link/?req=doc&amp;base=RLAW016&amp;n=109709&amp;dst=1004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6:00Z</dcterms:created>
  <dc:creator>Зорин</dc:creator>
  <dc:description/>
  <cp:keywords/>
  <dc:language>en-US</dc:language>
  <cp:lastModifiedBy>user1</cp:lastModifiedBy>
  <cp:lastPrinted>2025-03-12T11:43:00Z</cp:lastPrinted>
  <dcterms:modified xsi:type="dcterms:W3CDTF">2025-03-13T08:14:00Z</dcterms:modified>
  <cp:revision>15</cp:revision>
  <dc:subject/>
  <dc:title/>
</cp:coreProperties>
</file>