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ИМИНСКОГО СЕЛЬСОВЕ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02. 2025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ind w:right="51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38" w:hanging="0"/>
        <w:jc w:val="both"/>
        <w:rPr/>
      </w:pPr>
      <w:r>
        <w:rPr>
          <w:sz w:val="28"/>
        </w:rPr>
        <w:t>Об организации и проведении публичных слушаний по проекту решения «Об исполнении  бюджета муниципального образования Зиминский сельсовет Топчихинского района  Алтайского края за 2024 год»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В соответствии с Федеральным законом от 06.10.2003 года  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 Алтайского края и  Положением о порядке организации и проведения публичных слушаний в муниципальном образовании  Зиминский сельсовет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Вынести на публичные слушания проект решения «Об исполнении  бюджета муниципального образования Зиминский сельсовет Топчихинского района  Алтайского края за 2024 год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Провести публичные слушания по проекту решения «Об исполнении бюджета муниципального образования Зиминский сельсовет Топчихинского района  Алтайского края  за  2024 год»  20 марта  2025 года в   11 часов в селе Зимино, улица Центральная, 13, Администрация сельсовета, по инициативе главы 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Установить следующий предполагаемый состав участников публичных слуша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Установить срок подачи предложений и рекомендаций по обсуждаемому вопросу до 17 марта  2025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Макарова Г.А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Бондарев Г.Н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Середникова  Л.Х.-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Джаназян А.Г. – глава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Щеглова Т.М.- заместитель главы Администрации сельсовета (по согласованию).</w:t>
      </w:r>
    </w:p>
    <w:p>
      <w:pPr>
        <w:pStyle w:val="3"/>
        <w:rPr/>
      </w:pPr>
      <w:r>
        <w:rPr>
          <w:sz w:val="28"/>
        </w:rPr>
        <w:t>Местонахождение комиссии: с.Зимино, улица Центральная,13, Администрация сельсовета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  <w:szCs w:val="28"/>
        </w:rPr>
        <w:t>Возложить на комиссию полномочия рабочей группы по разработке проекта решения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Об исполнении бюджета муниципального образования Зиминский сельсовет  Топчихинского района  Алтайского края за 2024»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/>
      </w:pPr>
      <w:r>
        <w:rPr>
          <w:sz w:val="28"/>
        </w:rPr>
        <w:t>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>
          <w:sz w:val="28"/>
        </w:rPr>
      </w:pPr>
      <w:r>
        <w:rPr>
          <w:sz w:val="28"/>
        </w:rPr>
        <w:t>Ответственность за подготовку и проведение публичных слушаний возложить на председателя постоянной комиссии по бюджету и вопросам местного самоуправления Г.А.Макарову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>
          <w:sz w:val="28"/>
        </w:rPr>
      </w:pPr>
      <w:r>
        <w:rPr>
          <w:sz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/>
      </w:pPr>
      <w:r>
        <w:rPr>
          <w:sz w:val="28"/>
        </w:rPr>
        <w:t xml:space="preserve">Глава  сельсовета                                                                                  Г.Н. Атаева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4:00Z</dcterms:created>
  <dc:creator>бухгалтерия</dc:creator>
  <dc:description/>
  <cp:keywords/>
  <dc:language>en-US</dc:language>
  <cp:lastModifiedBy>Zimino</cp:lastModifiedBy>
  <cp:lastPrinted>2025-03-11T09:42:00Z</cp:lastPrinted>
  <dcterms:modified xsi:type="dcterms:W3CDTF">2025-03-11T02:57:00Z</dcterms:modified>
  <cp:revision>41</cp:revision>
  <dc:subject/>
  <dc:title>РОССИЙСКАЯ  ФЕДЕРАЦИЯ</dc:title>
</cp:coreProperties>
</file>