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ТОПЧИХИН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8.02.2025                                                                                                                           № 2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публичных слушаний по проекту решения «Об исполнении бюджета муниципального образования Топчихинский сельсовет Топчихинского района  Алтайского края за 2024 год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м законодательством, руководствуясь статьей 44  Федерального  закона от 06.10.2003 № 131-ФЗ «Об  общих принципах организации 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Топчихинский  сельсовет Топчихинского райо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организации и проведения публичных слушаний в муниципальном образовании Топчихинский сельсовет Топчихинского района Алтайского края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19.12.2018 № 28,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нести на публичные слушания проект решения «Об исполнении бюджета муниципального образования Топчихинский сельсовет Топчихинского района Алтайского края за 2024 год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о инициативе главы Топчихинского сельсовета публичные слушания по проекту решения «Об исполнении бюджета муниципального образования Топчихинский сельсовет Топчихинского района Алтайского края за 2024 год» 28 марта 2025 года в 14-00 часов в селе Топчиха, улица Привокзальная, 42, актовый зал Администрации сельсовет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организацию публичных слушаний назначить документоведа Администрации Топчихинского сельсовета  Т.В. Елисеев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Е.А.Осо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8:00Z</dcterms:created>
  <dc:creator>Admin</dc:creator>
  <dc:description/>
  <cp:keywords/>
  <dc:language>en-US</dc:language>
  <cp:lastModifiedBy>Topcovet</cp:lastModifiedBy>
  <cp:lastPrinted>2025-03-03T11:11:00Z</cp:lastPrinted>
  <dcterms:modified xsi:type="dcterms:W3CDTF">2025-03-03T04:11:00Z</dcterms:modified>
  <cp:revision>14</cp:revision>
  <dc:subject/>
  <dc:title/>
</cp:coreProperties>
</file>