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709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3.2025               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5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 xml:space="preserve">В целях усиления мер пожарной безопасности в весенне-летний период 2025 года, предупреждения возникновения пожаров, обеспечения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, Уставом муниципального образования Сидоровский сельсовет Топчихинского района Алтайского края </w:t>
      </w:r>
    </w:p>
    <w:p>
      <w:pPr>
        <w:pStyle w:val="Heading1"/>
        <w:ind w:hanging="180"/>
        <w:jc w:val="both"/>
        <w:rPr/>
      </w:pPr>
      <w:r>
        <w:rPr/>
        <w:t xml:space="preserve">    </w:t>
      </w:r>
      <w:r>
        <w:rPr/>
        <w:t>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5 года (прилагается).</w:t>
      </w:r>
    </w:p>
    <w:p>
      <w:pPr>
        <w:pStyle w:val="TextBodyIndent"/>
        <w:rPr/>
      </w:pPr>
      <w:r>
        <w:rPr/>
        <w:t>2.</w:t>
      </w:r>
      <w:r>
        <w:rPr>
          <w:szCs w:val="28"/>
        </w:rPr>
        <w:t xml:space="preserve">  Предложить пожарной части ГПС № 65 (с. Сидоровка Топчихинского района) ККУ «УГОЧС и ПБ    в Алтайском крае» провести комплекс пожарно-профилактических мероприятий, направленных на уменьшение количества пожаров и возгораний, снижение людских и материальных потерь от пожаров и возгораний</w:t>
      </w:r>
    </w:p>
    <w:p>
      <w:pPr>
        <w:pStyle w:val="TextBodyIndent"/>
        <w:rPr/>
      </w:pPr>
      <w:r>
        <w:rPr/>
        <w:t>3. Администрации сельсовета: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 </w:t>
      </w:r>
      <w:r>
        <w:rPr>
          <w:szCs w:val="28"/>
        </w:rPr>
        <w:t>- активизировать работу в области обеспечения пожарной безопасности жилого сектора, провести инструктаж о мерах пожарной безопасности, проводить работу с собственниками частных домовладений о необходимости иметь запас воды и первичные средства пожаротушения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ринять меры к повышению боеготовности патрульно - маневрен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ревизию пожарных гидрантов, проверить наличие у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учить памятки по пожарной безопасности жителям с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патрульных и патрульно-маневренных групп и их реагирование на сообщения о природных возгораниях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rPr/>
      </w:pPr>
      <w:r>
        <w:rPr>
          <w:szCs w:val="28"/>
        </w:rPr>
        <w:t>- провести опашку населённых пунктов, обустроить подъезды ко всем источникам противопожарного водоснабж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в апреле, мае 2025 года проверку противопожарного состояния находящихся на территории сельсовета кладбищ.</w:t>
      </w:r>
    </w:p>
    <w:p>
      <w:pPr>
        <w:pStyle w:val="TextBodyIndent"/>
        <w:ind w:hanging="0"/>
        <w:rPr/>
      </w:pPr>
      <w:r>
        <w:rPr/>
        <w:t>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25 года проверку противопожарного состояния зданий, производственных помещений, подведомственных территорий,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 и уничтожению (в случае невозможности обеспечить безопасное расстояние, организовать вывоз на  свал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 органов государственного пожарного надзора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 xml:space="preserve">         </w:t>
      </w:r>
      <w:r>
        <w:rPr/>
        <w:t>5. Пред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частных предприятий, расположенных на территории сельсовета,  принять меры к повышению огнестойкости магазинов и других мест хранения товароматериаль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м учреждениям Сидоровского сельсовета:</w:t>
      </w:r>
    </w:p>
    <w:p>
      <w:pPr>
        <w:pStyle w:val="TextBodyIndent"/>
        <w:rPr/>
      </w:pPr>
      <w:r>
        <w:rPr>
          <w:szCs w:val="28"/>
        </w:rPr>
        <w:t xml:space="preserve">- улучшить воспитательную работу с детьми в школе по разъяснению правил пожарной безопасности и осторожного обращения с огнем. </w:t>
      </w:r>
      <w:r>
        <w:rPr/>
        <w:t xml:space="preserve">  </w:t>
      </w:r>
    </w:p>
    <w:p>
      <w:pPr>
        <w:pStyle w:val="TextBodyIndent"/>
        <w:rPr/>
      </w:pPr>
      <w:r>
        <w:rPr/>
        <w:t>6. Настоящее постановление обнародовать на информационных стендах в Администрации сельсовета, в селе Ракитах  и селе Чаячье, разместить на официальном сайте муниципального образования Топчихинский район.</w:t>
      </w:r>
    </w:p>
    <w:p>
      <w:pPr>
        <w:pStyle w:val="TextBodyIndent"/>
        <w:rPr>
          <w:szCs w:val="28"/>
        </w:rPr>
      </w:pPr>
      <w:r>
        <w:rPr/>
        <w:t xml:space="preserve">7. Постановление Администрации сельсовета </w:t>
      </w:r>
      <w:r>
        <w:rPr>
          <w:szCs w:val="28"/>
        </w:rPr>
        <w:t>№  5  от  18.03.2024 года   «О   мерах пожарной безопасности  в весенне-летний период  2024 года»   снять с контроля  как выполненное и признать утратившим силу.</w:t>
      </w:r>
    </w:p>
    <w:p>
      <w:pPr>
        <w:pStyle w:val="TextBodyIndent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 xml:space="preserve">главы Администрации сельсовета                                           А.А. Жуйкова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05.03.2025 № 2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Сидор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ов мероприятий по подготовке к пожароопасному сезону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работе по профилактике пожаров и пропаганды знаний, требований пожарной безопасности членов добровольной пожарной охраны, маневр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предприятий организаций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трульных и патрульно-маневренных групп для своевременного реагирования на возникающие природные по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; И.П.Жуйков И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ельского кладбища от мусора и сухой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2:00Z</dcterms:created>
  <dc:creator>Переясловский сельсовет</dc:creator>
  <dc:description/>
  <cp:keywords/>
  <dc:language>en-US</dc:language>
  <cp:lastModifiedBy>user1</cp:lastModifiedBy>
  <cp:lastPrinted>2025-03-06T08:59:00Z</cp:lastPrinted>
  <dcterms:modified xsi:type="dcterms:W3CDTF">2025-03-06T02:00:00Z</dcterms:modified>
  <cp:revision>27</cp:revision>
  <dc:subject/>
  <dc:title>РОССИЙСКАЯ ФЕДЕРАЦИЯ</dc:title>
</cp:coreProperties>
</file>