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ПЕРЕЯС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.03.2025                                                                                                                     № 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/>
        <w:t>Об      организации   и   проведении</w:t>
      </w:r>
    </w:p>
    <w:p>
      <w:pPr>
        <w:pStyle w:val="Normal"/>
        <w:rPr/>
      </w:pPr>
      <w:r>
        <w:rPr>
          <w:sz w:val="28"/>
        </w:rPr>
        <w:t>мероприятий   по  предупреждению</w:t>
      </w:r>
    </w:p>
    <w:p>
      <w:pPr>
        <w:pStyle w:val="Normal"/>
        <w:rPr/>
      </w:pPr>
      <w:r>
        <w:rPr>
          <w:sz w:val="28"/>
        </w:rPr>
        <w:t xml:space="preserve">и       ликвидации       чрезвычайных </w:t>
      </w:r>
    </w:p>
    <w:p>
      <w:pPr>
        <w:pStyle w:val="Normal"/>
        <w:rPr/>
      </w:pPr>
      <w:r>
        <w:rPr>
          <w:sz w:val="28"/>
        </w:rPr>
        <w:t>ситуаций     в     период    весенне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оводья  2025  года </w:t>
      </w:r>
    </w:p>
    <w:p>
      <w:pPr>
        <w:pStyle w:val="Heading1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both"/>
        <w:rPr/>
      </w:pPr>
      <w:r>
        <w:rPr/>
        <w:t xml:space="preserve">В соответствии с федеральным законом от 21.12.1994 № 68-ФЗ «О защите населения и территории от чрезвычайных ситуаций природного и техногенного характера» и  в целях предотвращения чрезвычайных ситуаций, связанных с пропуском паводковых вод, уменьшения возможного ущерба, обеспечения безопасности населения и устойчивого функционирования объектов экономики сельсовета в период весеннего половодья, руководствуясь Уставом муниципального образования Переясловский сельсовет,   </w:t>
      </w:r>
      <w:r>
        <w:rPr>
          <w:szCs w:val="28"/>
        </w:rPr>
        <w:t>п о с т а н о в л я ю</w:t>
      </w:r>
      <w:r>
        <w:rPr/>
        <w:t>:</w:t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>1</w:t>
      </w:r>
      <w:r>
        <w:rPr/>
        <w:t xml:space="preserve">. </w:t>
      </w:r>
      <w:r>
        <w:rPr>
          <w:szCs w:val="28"/>
        </w:rPr>
        <w:t>Утвердить</w:t>
      </w:r>
      <w:r>
        <w:rPr/>
        <w:t xml:space="preserve"> </w:t>
      </w:r>
      <w:r>
        <w:rPr>
          <w:szCs w:val="28"/>
        </w:rPr>
        <w:t>план мероприятий по предупреждению и ликвидации чрезвычайных ситуаций в период весеннего половодья 2025 года (прилагается)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2. Администрации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заседание комиссии по предупреждению и ликвидации чрезвычайных ситуаций и обеспечению пожарной безопасности, с утверждением плана противопаводковых мероприятий и назначением ответственных лиц за безопасный пропуск паводковых 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дение необходимых работ по герметизации всех действующих скважин, колодцев и отводу от них паводковых вод.</w:t>
      </w:r>
    </w:p>
    <w:p>
      <w:pPr>
        <w:pStyle w:val="TextBodyIndent"/>
        <w:ind w:hanging="0"/>
        <w:rPr/>
      </w:pPr>
      <w:r>
        <w:rPr>
          <w:sz w:val="24"/>
        </w:rPr>
        <w:tab/>
      </w:r>
      <w:r>
        <w:rPr/>
        <w:t xml:space="preserve">3. Рекомендовать руководителям ООО «Система», </w:t>
        <w:br/>
      </w:r>
      <w:r>
        <w:rPr>
          <w:color w:val="2C2D2E"/>
          <w:szCs w:val="28"/>
          <w:shd w:fill="FFFFFF" w:val="clear"/>
        </w:rPr>
        <w:t xml:space="preserve">АО «Центральное»  ДСУ Алтайского края </w:t>
      </w:r>
      <w:r>
        <w:rPr/>
        <w:t xml:space="preserve">организовать очистку дорог внутри сел до 25 марта 2025 года, назначить ответственного и определиться с техникой по устранению аварийных ситуац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елению сельсовета провести работу по очистке от снега и пропуску талых вод на  своих усадьбах, очистке крыш домов и зданий до 16 марта 2025 года.</w:t>
      </w:r>
    </w:p>
    <w:p>
      <w:pPr>
        <w:pStyle w:val="Normal"/>
        <w:jc w:val="both"/>
        <w:rPr/>
      </w:pPr>
      <w:r>
        <w:rPr>
          <w:sz w:val="28"/>
        </w:rPr>
        <w:tab/>
        <w:t>5. Рекомендовать депутатам, Совету ветеранов  вести разъяснительную работу с населением о подготовке и организации работ по пропуску паводковых в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Рекомендовать  ОАО «Ростелеком» Алтайского филиала Топчихинский участок обеспечить поддержание бесперебойной связи с населёнными пунктами.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 xml:space="preserve">7. </w:t>
      </w:r>
      <w:r>
        <w:rPr>
          <w:rStyle w:val="FontStyle11"/>
          <w:sz w:val="28"/>
          <w:szCs w:val="28"/>
        </w:rPr>
        <w:t>Заместителю главы Администрации сельсовета информировать об исполнении  настоящего постановления  в июне и октябре 2025 года.</w:t>
      </w:r>
    </w:p>
    <w:p>
      <w:pPr>
        <w:pStyle w:val="Normal"/>
        <w:jc w:val="both"/>
        <w:rPr/>
      </w:pPr>
      <w:r>
        <w:rPr>
          <w:sz w:val="28"/>
        </w:rPr>
        <w:tab/>
        <w:t>8</w:t>
      </w:r>
      <w:r>
        <w:rPr>
          <w:rStyle w:val="FontStyle11"/>
          <w:sz w:val="28"/>
          <w:szCs w:val="28"/>
        </w:rPr>
        <w:t xml:space="preserve">. Контроль за выполнением  настоящего постановления оставляю за собой. 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TextBodyIndent"/>
        <w:ind w:hanging="0"/>
        <w:rPr/>
      </w:pPr>
      <w:r>
        <w:rPr/>
        <w:t>Глава Администрации сельсовета                                         Е.В. Сорочинский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  <w:t xml:space="preserve">                                                                               </w:t>
      </w:r>
      <w:r>
        <w:rPr/>
        <w:t>Утверждён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>постановлением Администрации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      </w:t>
      </w:r>
      <w:r>
        <w:rPr/>
        <w:t>сельсовета от 03.03.2025 № 5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</w:rPr>
        <w:t xml:space="preserve">по предупреждению и ликвидации чрезвычайных ситуац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период весеннего половодья 202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12"/>
        <w:gridCol w:w="1560"/>
        <w:gridCol w:w="262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оки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ть план мероприятий по предупреждению и ликвидации чрезвычайных ситуаций в период весеннего половодья 2025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Администрации сель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состав сил и средств, привлекаемых для выполнения противопаводковых мероприятий, проведения спасательных, аварийно-восстановительных работ.  Проверить готовность сил и средств, предназначенных для ликвидации чрезвычайных ситуаций, связанных с весенне-летним половодь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Администрации сель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водосто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7.03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Администрации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бригады из старшеклассников для оказания помощи в уборке снега пожилым и одиноким люд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7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аварийные бригады с выделением необходимой техники, организовать их круглосуточное дежур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6.03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ЧС Администрации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лную очистку доро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5.03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ООО «Система», </w:t>
              <w:br/>
            </w:r>
            <w:r>
              <w:rPr>
                <w:color w:val="2C2D2E"/>
                <w:szCs w:val="28"/>
                <w:shd w:fill="FFFFFF" w:val="clear"/>
              </w:rPr>
              <w:t>АО «</w:t>
            </w:r>
            <w:r>
              <w:rPr>
                <w:color w:val="2C2D2E"/>
                <w:sz w:val="28"/>
                <w:szCs w:val="28"/>
                <w:shd w:fill="FFFFFF" w:val="clear"/>
              </w:rPr>
              <w:t>Центральное</w:t>
            </w:r>
            <w:r>
              <w:rPr>
                <w:color w:val="2C2D2E"/>
                <w:szCs w:val="28"/>
                <w:shd w:fill="FFFFFF" w:val="clear"/>
              </w:rPr>
              <w:t xml:space="preserve">» </w:t>
            </w:r>
            <w:r>
              <w:rPr>
                <w:color w:val="2C2D2E"/>
                <w:sz w:val="28"/>
                <w:szCs w:val="28"/>
                <w:shd w:fill="FFFFFF" w:val="clear"/>
              </w:rPr>
              <w:t xml:space="preserve"> ДСУ Алтайского кр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необходимые работы по герметизации скважин, колодцев и отводу от них паводковых вод, создать запасы химических реактивов для надёжного функционирования водопроводных скважин. Провести ревизии запорной арматуры, водопроводных колодцев для исключения попадания внешних вод в водопроводные сети. Провести мероприятия по обеспечению сохранности жилого фонда, инженерно-технических коммуникаций при затоплении паводковыми вод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1.04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ЧС Администрации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привлечению населения для очистки от снега проездов, крыш домов и зданий, пропуску талых в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7.03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инский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СД 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от снега и отвод талых вод от скважин и выгребных 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5.03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Администрации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разъяснительную работу с населением сельсовета о подготовке и организации работ по пропуску паводковых в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на время павод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инский Е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готовность резервов финансовых средств и мат. Ресурсов, на случай устранения последствий возможных аварийных ситу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на время павод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инский Е.В.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льсовета от 03.03.2025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</w:t>
      </w:r>
      <w:r>
        <w:rPr>
          <w:sz w:val="28"/>
        </w:rPr>
        <w:t xml:space="preserve"> предупреждению и ликвидации чрезвычайных ситуаций </w:t>
      </w:r>
    </w:p>
    <w:p>
      <w:pPr>
        <w:pStyle w:val="Normal"/>
        <w:jc w:val="center"/>
        <w:rPr/>
      </w:pPr>
      <w:r>
        <w:rPr>
          <w:sz w:val="28"/>
        </w:rPr>
        <w:t xml:space="preserve">в период весеннего половодья 2025 года </w:t>
      </w:r>
      <w:r>
        <w:rPr>
          <w:sz w:val="28"/>
          <w:szCs w:val="28"/>
        </w:rPr>
        <w:t>на территории муниципального образования Переясловский 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очинский Евгений Викторович        Глава Администрации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ырков Алексей Юрьевич                  Управляющий ООО» «Систе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анова Елена Алексеевна               Заведующий Переясловским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. Радченко Ольга Ивановна              директор филиала  МКОУ «Переясл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2. Малеева Анастасия Владимировна            делопроизводитель администрации              сельсовета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3. Котренкова Марина Кимовна                       Специалист ВУС Администрации Переясловского сельсовета </w:t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2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8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08:00Z</dcterms:created>
  <dc:creator>Даниольф С.Б.</dc:creator>
  <dc:description/>
  <dc:language>en-US</dc:language>
  <cp:lastModifiedBy>Пользователь</cp:lastModifiedBy>
  <cp:lastPrinted>2025-03-10T10:34:00Z</cp:lastPrinted>
  <dcterms:modified xsi:type="dcterms:W3CDTF">2025-03-10T04:08:00Z</dcterms:modified>
  <cp:revision>2</cp:revision>
  <dc:subject/>
  <dc:title>РОССИЙСКАЯ ФЕДЕРАЦИЯ</dc:title>
</cp:coreProperties>
</file>