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3.2025                                       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района от 14.01.2013 </w:t>
        <w:br/>
        <w:t>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ликвидацией избирательных участков, участков референдума </w:t>
        <w:br/>
        <w:t xml:space="preserve">№№ 1624, 1627, в целях приведения постановления в соответствие с единой нумерацией избирательных участков, участков референдума, образованных на территории Алтайского края, установленной </w:t>
      </w:r>
      <w:r>
        <w:rPr>
          <w:iCs/>
          <w:sz w:val="26"/>
          <w:szCs w:val="26"/>
        </w:rPr>
        <w:t xml:space="preserve">решением Избирательной комиссии Алтайского края от 13.03.2025 № </w:t>
      </w:r>
      <w:r>
        <w:rPr>
          <w:sz w:val="26"/>
          <w:szCs w:val="26"/>
        </w:rPr>
        <w:t xml:space="preserve">83/644-8 «О внесении изменений в </w:t>
      </w:r>
      <w:r>
        <w:rPr>
          <w:iCs/>
          <w:sz w:val="26"/>
          <w:szCs w:val="26"/>
        </w:rPr>
        <w:t xml:space="preserve">решение Избирательной комиссии Алтайского края от 14.03.2023 № </w:t>
      </w:r>
      <w:r>
        <w:rPr>
          <w:sz w:val="26"/>
          <w:szCs w:val="26"/>
        </w:rPr>
        <w:t xml:space="preserve">27/237-8 «Об установлении единой нумерации избирательных участков, участков референдума, образованных на территории Алтайского края», </w:t>
      </w:r>
      <w:r>
        <w:rPr>
          <w:i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 xml:space="preserve">13 Кодекса Алтайского края о выборах и референдумах, 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 (в ред. от 23.06.2022 № 320, 23.03.2023 № 137) изменение, изложив пункт 1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Образовать 24 избирательных участка, участка референдума для проведения голосования и подсчета голосов избирателей на выборах, референдумах, проводимых на территории Топчихинского района</w:t>
      </w:r>
      <w:r>
        <w:rPr/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"/>
        <w:gridCol w:w="3905"/>
        <w:gridCol w:w="43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избира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ьного учас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</w:t>
            </w:r>
          </w:p>
          <w:p>
            <w:pPr>
              <w:pStyle w:val="Normal"/>
              <w:ind w:left="-96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комиссия) и помещения для голосования 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запад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Сиреневая, Социалистическая, Степная, Строительная, 40 лет Октября. Переулки: Луговой, </w:t>
              <w:br/>
              <w:t>М. Горького, Мельничный, Первомайский, Прудовской, Школьны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Администрация район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51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, 37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центральны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западная часть села Топчиха от железной дорог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лицы: Алтайская, Ворошиловская, Интернациональная, Комарова, Лермонтова, Мамонтова, Маяковского, Новосельская, Октябрьская (дома нечетны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№ 1 по № 11, четные с № 4 по № 60), Островского, Правды, Пушкинская, Советская, Титова, Фестивальная, Чайковского, Яблочная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улок Садовы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Куйбышева, 18, Администрация район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йбышева, 4,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1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восточ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свеклопунк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–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309" w:right="-239" w:hanging="0"/>
              <w:jc w:val="center"/>
              <w:textAlignment w:val="auto"/>
              <w:outlineLvl w:val="3"/>
              <w:rPr/>
            </w:pPr>
            <w:r>
              <w:rPr>
                <w:sz w:val="26"/>
                <w:szCs w:val="26"/>
              </w:rPr>
              <w:t>с. Топчиха, ул. Куйбышева, 18, Администрация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95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опчиха, 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го-восточная часть села Топчиха от железной дороги</w:t>
            </w:r>
            <w:r>
              <w:rPr>
                <w:sz w:val="26"/>
                <w:szCs w:val="26"/>
              </w:rPr>
              <w:t>. У</w:t>
            </w:r>
            <w:r>
              <w:rPr>
                <w:i/>
                <w:sz w:val="26"/>
                <w:szCs w:val="26"/>
              </w:rPr>
              <w:t xml:space="preserve">лицы: Карнакова, Маматова, Мира, Сизова, Чехова (дома с </w:t>
              <w:br/>
              <w:t>№ 1 по № 15). Переулки: Автомобилистов, Дорожный, Лесной, Полевой, Цветочный, Южный, Ягодны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. Топчиха-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sz w:val="26"/>
                <w:szCs w:val="26"/>
              </w:rPr>
              <w:t>с. Топчиха, ул. Куйбышева, 18, Администрация район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2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средняя школа № 2 (пристройка)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 </w:t>
              <w:br/>
              <w:t xml:space="preserve">с. Белояровка, ул. Гагарина, 37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Белояровк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91" w:right="-181" w:hanging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1-1, школа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8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  <w:br/>
              <w:t xml:space="preserve">с. Володарка, ул. Володарского, 6,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82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>Администрация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Володарк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лодарского, 6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имино, ул. Центральная, 13, сельский клуб  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ки Кировский, Садов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овский, ул. Садовая, 33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п. Кировский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33, сельский Дом культуры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оп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опольный, ул. Центральная, 14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 помещения для голосования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лючи, ул. Молодежная, 5, 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Место нахождения комиссии и помещения для голосования  –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ярка, ул. Школьная, 49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Макарьевка, ул. Центральная, 4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Макарьевка,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1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Парфёново, ул. Кирова, 3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- с. Парфёново, </w:t>
            </w:r>
          </w:p>
          <w:p>
            <w:pPr>
              <w:pStyle w:val="Normal"/>
              <w:numPr>
                <w:ilvl w:val="0"/>
                <w:numId w:val="0"/>
              </w:numPr>
              <w:ind w:left="-197" w:right="-2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, 6, сельский Дом культуры 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омариха Парфён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ind w:left="-96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</w:rPr>
              <w:t xml:space="preserve">. Песчаное, ул. Школьная, </w:t>
            </w:r>
            <w:r>
              <w:rPr>
                <w:bCs/>
                <w:color w:val="000000"/>
                <w:sz w:val="26"/>
                <w:szCs w:val="26"/>
              </w:rPr>
              <w:t>24,</w:t>
            </w:r>
            <w:r>
              <w:rPr>
                <w:bCs/>
                <w:sz w:val="26"/>
                <w:szCs w:val="26"/>
              </w:rPr>
              <w:t xml:space="preserve">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Переясловка, 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ясловка, ул. Губина, 26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Колпако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п. Победим, ул. Советская, 11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п. Победим, </w:t>
            </w:r>
          </w:p>
          <w:p>
            <w:pPr>
              <w:pStyle w:val="Normal"/>
              <w:numPr>
                <w:ilvl w:val="0"/>
                <w:numId w:val="0"/>
              </w:numPr>
              <w:ind w:left="-197" w:right="-16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Зеле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ёный, ул. Московская, 21, сельский 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9" w:hanging="0"/>
              <w:jc w:val="center"/>
              <w:rPr/>
            </w:pPr>
            <w:r>
              <w:rPr>
                <w:sz w:val="26"/>
                <w:szCs w:val="26"/>
              </w:rPr>
              <w:t xml:space="preserve">Место нахождения комиссии и помещения для голосования – </w:t>
              <w:br/>
              <w:t>п. Дружба, ул. Молодежная, 4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Покровка, пер. Школьный, 24,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омещения для голосования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Покров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пер. Школьный, 1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комиссии и помещения для голосования –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40" w:hanging="0"/>
              <w:jc w:val="center"/>
              <w:outlineLvl w:val="3"/>
              <w:rPr/>
            </w:pPr>
            <w:r>
              <w:rPr>
                <w:bCs/>
                <w:sz w:val="26"/>
                <w:szCs w:val="26"/>
              </w:rPr>
              <w:t xml:space="preserve">с. Сидоровка, ул. Горького, 18а, </w:t>
            </w: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унтики, 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с. Фунтики, ул. Юбилейная, 21,  Администрация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Фунтики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1, 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Хабазино, 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Хабазино, ул. Гагарина, 2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Хабазино, </w:t>
            </w:r>
          </w:p>
          <w:p>
            <w:pPr>
              <w:pStyle w:val="Normal"/>
              <w:numPr>
                <w:ilvl w:val="0"/>
                <w:numId w:val="0"/>
              </w:numPr>
              <w:ind w:left="-238" w:right="-16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2, сельский Дом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ла Листвянка,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аузово, ул. Лесная, 53,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с. Чауз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55, сельский клу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Место нахождения комиссии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, ул. Советская, 37 Администрация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помещения для голосования –  с. Чистюнь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2. Признать утратившими силу постановления Администрации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 23.06.2022 № 320 «О внесении изменений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от 23.03.2023 № 137 «О внесении изменения в постановление Администрации района от 14.01.2013 № 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»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>3. Направить настоящее постановление в Топчихинскую районную  территориальную избирательную комиссию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возложить на заместителя главы Администрации района (общие вопросы) - управляющего делами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</w:t>
        <w:tab/>
        <w:tab/>
        <w:t xml:space="preserve">              Д.С. Тренькае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52:00Z</dcterms:created>
  <dc:creator>voshod</dc:creator>
  <dc:description/>
  <cp:keywords/>
  <dc:language>en-US</dc:language>
  <cp:lastModifiedBy>root</cp:lastModifiedBy>
  <cp:lastPrinted>2025-03-18T12:47:00Z</cp:lastPrinted>
  <dcterms:modified xsi:type="dcterms:W3CDTF">2025-03-19T01:37:00Z</dcterms:modified>
  <cp:revision>84</cp:revision>
  <dc:subject/>
  <dc:title> </dc:title>
</cp:coreProperties>
</file>