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1540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8610" w:leader="none"/>
        </w:tabs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ab/>
        <w:tab/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8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03. 2025                                                                                                                №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, школьного спорта и массового спорта на территории Сидоровского сельсовета» на 2023-2027 год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 Сидоровский сельсовета Топчихинского района Алтайского края, утвержденным постановлением Администрации сельсовета от 02.12.2022 № 42,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физической культуры, школьного спорта и массового спорта на территории Сидоровского сельсовета» на 2023-2027 годы (далее – программа), утвержденную постановлением Администрации сельсовета от  14.10. 2022 № 32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 xml:space="preserve">1.1. Изложить позицию паспорта программы </w:t>
      </w:r>
      <w:r>
        <w:rPr/>
        <w:t>«Объемы финансирования программы» в следующей редакции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4,2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 2,7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– 1469,1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5 год – 10,8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– 10,8 тыс. рублей;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 2027 год – 10,8 тыс. рублей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леж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жегодному уточн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решением сельского Совета депутатов о бюджете муниципального образования Сидоровский сельсовет на очередной финансовый год и плановый период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27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27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щий объем финансовых ресурсов, необходимых для реализации муниципальной программ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ы осуществляется  за счет средств местного бюджета</w:t>
      </w:r>
      <w:r>
        <w:rPr>
          <w:sz w:val="28"/>
          <w:szCs w:val="28"/>
          <w:lang w:eastAsia="ru-RU"/>
        </w:rPr>
        <w:t xml:space="preserve"> в соответствии с решением сельского Совета депутатов о бюджете муниципального образования Сидоровский сельсовет на очередной финансовый год и плановый период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04,20 тыс. рублей, в том числе 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 2,7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– 1469,1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– 10,8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– 10,8 тыс. рублей;</w:t>
      </w:r>
    </w:p>
    <w:p>
      <w:pPr>
        <w:pStyle w:val="Normal"/>
        <w:ind w:firstLine="5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2027 год – 10,8 тыс. рублей.</w:t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 и плановый период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одные объемы финансовых ресурсов необходимых для реализации муниципальной программы с распределением по годам и  источникам финансирования приведены в Приложении № 3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  А.А. Жуйкова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Администрации сельсовета от 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12.03.  2025    № 4</w:t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639" w:right="-10" w:hanging="0"/>
        <w:jc w:val="both"/>
        <w:rPr/>
      </w:pPr>
      <w:r>
        <w:rPr>
          <w:sz w:val="28"/>
          <w:szCs w:val="28"/>
        </w:rPr>
        <w:t>к муниципальной программе «Развитие физической культуры, школьного  спорта и массового спорта на территории Сидоровского сельсовета» на 2023-2027 годы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tabs>
          <w:tab w:val="clear" w:pos="708"/>
          <w:tab w:val="left" w:pos="14570" w:leader="none"/>
        </w:tabs>
        <w:ind w:right="-10" w:hanging="0"/>
        <w:jc w:val="center"/>
        <w:rPr/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идоровского сельсовета» на 2023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1"/>
        <w:gridCol w:w="1276"/>
        <w:gridCol w:w="1984"/>
        <w:gridCol w:w="1276"/>
        <w:gridCol w:w="1276"/>
        <w:gridCol w:w="1276"/>
        <w:gridCol w:w="1275"/>
        <w:gridCol w:w="1276"/>
        <w:gridCol w:w="1276"/>
      </w:tblGrid>
      <w:tr>
        <w:trPr>
          <w:trHeight w:val="3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азвития массовой физической культуры и спорта в Сидоровском сельсо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sz w:val="28"/>
                <w:szCs w:val="28"/>
              </w:rPr>
              <w:t>обеспечить дальнейшее развитие материально-технической базы учреждений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</w:rPr>
      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летних и зимних Олимпиад сельских спортсменов Топчих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оровская СОШ - филиал МКОУ Топчихинская СОШ № 1 имени героя России Д. Ерофеева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 районных спартакиад, спортивных соревнований сред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ов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 СОШ - филиал МКОУ Топчихинская СОШ № 1 имени героя России Д. Ерофеева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16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дача 3: </w:t>
            </w:r>
            <w:r>
              <w:rPr>
                <w:sz w:val="28"/>
                <w:szCs w:val="28"/>
              </w:rPr>
              <w:t>осуществить дальнейшее развитие физкультурно-спортивной работы с населением Сидор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идоровский СДК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идоровский СДК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Сидоровский СДК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ая СОШ - филиал МКОУ Топчихинская СОШ № 1 имени героя России Д. Ерофеева (по согласованию) СидоровскийСДК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93" w:firstLine="20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роприятие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отросли физической культуры и спорта в селе, путем привлечения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комитет по образованию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сельс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39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от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12.03. 2025    № 4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left="5387"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физической культуры, школьного </w:t>
      </w:r>
    </w:p>
    <w:p>
      <w:pPr>
        <w:pStyle w:val="Normal"/>
        <w:widowControl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и массового спорта на территории </w:t>
      </w:r>
    </w:p>
    <w:p>
      <w:pPr>
        <w:pStyle w:val="Normal"/>
        <w:widowControl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идоровского  сельсовета» </w:t>
      </w:r>
    </w:p>
    <w:p>
      <w:pPr>
        <w:pStyle w:val="Normal"/>
        <w:widowControl w:val="false"/>
        <w:ind w:left="5387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-2027 годы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Сидоровского сельсовета» на 2023-2027 годы</w:t>
      </w:r>
    </w:p>
    <w:p>
      <w:pPr>
        <w:pStyle w:val="Normal"/>
        <w:shd w:fill="FFFFFF" w:val="clear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6"/>
        <w:gridCol w:w="1349"/>
        <w:gridCol w:w="1408"/>
        <w:gridCol w:w="1409"/>
        <w:gridCol w:w="1409"/>
        <w:gridCol w:w="1409"/>
        <w:gridCol w:w="1552"/>
      </w:tblGrid>
      <w:tr>
        <w:trPr/>
        <w:tc>
          <w:tcPr>
            <w:tcW w:w="6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 расходов, тыс. рублей</w:t>
            </w:r>
          </w:p>
        </w:tc>
      </w:tr>
      <w:tr>
        <w:trPr/>
        <w:tc>
          <w:tcPr>
            <w:tcW w:w="6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20</w:t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льсов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9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77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4:00Z</dcterms:created>
  <dc:creator>Comp2</dc:creator>
  <dc:description/>
  <cp:keywords/>
  <dc:language>en-US</dc:language>
  <cp:lastModifiedBy>user1</cp:lastModifiedBy>
  <cp:lastPrinted>2021-03-02T11:18:00Z</cp:lastPrinted>
  <dcterms:modified xsi:type="dcterms:W3CDTF">2025-03-11T04:05:00Z</dcterms:modified>
  <cp:revision>59</cp:revision>
  <dc:subject/>
  <dc:title>РОССИЙСКАЯ ФЕДЕРАЦИЯ</dc:title>
</cp:coreProperties>
</file>