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Зимин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2 и 53 Устава муниципального образования Зиминский сельсовет Топчихинского района и статьей 11 Положения о бюджетном процессе и финансовом контроле в муниципальном образовании Зим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Зиминский сельсовет Топчихинского района Алтайского края (далее – бюджет сельсовета) за 2024 год по доходам в сумме 2147,3 тыс. рублей, по расходам в сумме 2792,9 тыс. рублей с превышением расходов над доходами (дефицит бюджета сельсовета) в сумме 645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12.2023 № 17 «О бюджете муниципального образования Зиминский сельсовет Топчихинского района Алтайского края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24 № 16 «О внесении изменений в бюджет муниципального образования Зиминский сельсовет Топчихинского района Алтайского края на 2024 год, плановый период 2025-2026 годов утвержденный, решением сельского Совета депутатов от 26.12.2023 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12.2024 № 22 «О внесении изменений в бюджет муниципального образования Зиминский сельсовет Топчихинского района Алтайского края на 2024 год, плановый период 2025-2026 годов, утвержденный решением сельского Совета депутатов от 26.12.2023 № 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Г.Н.А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7"/>
      </w:tblGrid>
      <w:tr>
        <w:trPr/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Зиминский сельсовет  Топчихинского района Алтайского края за 2024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0321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105010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Зимин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79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792,9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3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7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7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7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 xml:space="preserve">  </w:t>
            </w:r>
            <w:r>
              <w:rPr/>
              <w:t>184,1</w:t>
            </w:r>
          </w:p>
        </w:tc>
      </w:tr>
      <w:tr>
        <w:trPr>
          <w:trHeight w:val="1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социальному страхованию на выплаты денежного содержание и иные выплаты работник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н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9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2,1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3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а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работников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от чрезвычайных ситуаций природного и техногенного характера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правонарушений в муниципальном образовании Зиминский сельсовет 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первичных мер пожарной безопасности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, а также ликвидация последствий терроризма и экстремизма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мероприятия, направленные на участие в предупреждении ликвидаций последствий чрезвычайных ситуаций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е мероприятий по территориальной и гражданской обороне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х использования водных объектов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расходо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объектов недвижим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ых планов поселения, правил землепользования и застройки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я проживающих в поселении и нуждающихся в жилых помещениях малоимущих граждан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 тепло-, газоснабжения населения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а территории муниципального образования Зимин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5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е твердых бытовых отходов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хранению, использованию объектов культуры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на территории муниципального образования Зиминского сельсовета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  решению сельского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депутатов «Об исполнении бюджета муниципального образования Зиминский сельсовет Топчихинского района Алтайского края за 2024 год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161"/>
        <w:gridCol w:w="407"/>
        <w:gridCol w:w="417"/>
        <w:gridCol w:w="422"/>
        <w:gridCol w:w="1546"/>
        <w:gridCol w:w="1409"/>
        <w:gridCol w:w="39"/>
      </w:tblGrid>
      <w:tr>
        <w:trPr>
          <w:trHeight w:val="1011" w:hRule="exac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310" w:hRule="exac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>
                <w:b/>
                <w:b/>
              </w:rPr>
            </w:pPr>
            <w:r>
              <w:rPr>
                <w:b/>
              </w:rPr>
              <w:t>2886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>
                <w:b/>
                <w:b/>
              </w:rPr>
            </w:pPr>
            <w:r>
              <w:rPr>
                <w:b/>
              </w:rPr>
              <w:t>2792,9</w:t>
            </w:r>
          </w:p>
        </w:tc>
      </w:tr>
      <w:tr>
        <w:trPr>
          <w:trHeight w:val="27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231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2234,7</w:t>
            </w:r>
          </w:p>
        </w:tc>
      </w:tr>
      <w:tr>
        <w:trPr>
          <w:trHeight w:val="1103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340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273,7</w:t>
            </w:r>
          </w:p>
        </w:tc>
      </w:tr>
      <w:tr>
        <w:trPr>
          <w:trHeight w:val="32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3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972,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271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00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90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00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0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9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60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9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0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0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9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206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205,4</w:t>
            </w:r>
          </w:p>
        </w:tc>
      </w:tr>
      <w:tr>
        <w:trPr>
          <w:trHeight w:val="270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64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70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41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28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67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7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78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0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86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58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275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 xml:space="preserve">Культура,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74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75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ы, кинематограф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71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94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2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6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Зиминский сельсовет Топчихинского района Алтайского края за 2024 год»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92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92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92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92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Zimino</cp:lastModifiedBy>
  <cp:lastPrinted>2025-01-22T09:25:00Z</cp:lastPrinted>
  <dcterms:modified xsi:type="dcterms:W3CDTF">2025-03-06T08:01:00Z</dcterms:modified>
  <cp:revision>486</cp:revision>
  <dc:subject/>
  <dc:title>ТОПЧИХИНСКИЙ РАЙОННЫЙ СОВЕТ ДЕПУТАТОВ</dc:title>
</cp:coreProperties>
</file>