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2025                                                                                                                       № 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4960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2 и 53 Устава муниципального образования Володарский сельсовет Топчихинского района и статьей 11 Положения о бюджетном процессе и финансовом контроле в муниципальном образовании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дарский сельсовет Топчихинского района Алтайского края (далее – бюджет сельсовета) за 2024 год по доходам в сумме 3853,1 тыс. рублей, по расходам в сумме 4098,5 тыс. рублей с превышением расходов над доходами (дефицит бюджета сельсовета) в сумме 245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15 «О внесении изменений в бюджет муниципального образования Володар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28 «О внесении изменений в бюджет муниципального образования Володар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 Ш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«Об исполнении бюджета муниципального  образования Володарский сельсовет  Топчихинского района Алтайского кра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559"/>
      </w:tblGrid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0000000000000</w:t>
            </w:r>
          </w:p>
          <w:p>
            <w:pPr>
              <w:pStyle w:val="Normal"/>
              <w:ind w:lef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6510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1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09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098,5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3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4,7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4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4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8,3</w:t>
            </w:r>
          </w:p>
        </w:tc>
      </w:tr>
      <w:tr>
        <w:trPr>
          <w:trHeight w:val="3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щита населения и территорий от чрезвычайных ситуац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Володарского сельсовета» на 2024-2028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направленных на 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оприятий по территориальной и гражданской обороне территор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существл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культур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 власти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  и водоотведения населения и водоснаб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» на 2023- 2027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деятельности по сбору и транспортировке твердых бытов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р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2,7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обеспечения условий реализации программы и развития отрас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</w:t>
            </w:r>
            <w:r>
              <w:rPr>
                <w:lang w:val="en-US"/>
              </w:rPr>
              <w:t>S</w:t>
            </w: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28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органы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осуществлению полномочий по сохранению, использованию и популяризации объектов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9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583"/>
        <w:gridCol w:w="1685"/>
        <w:gridCol w:w="1740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414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4098,5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0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974,5</w:t>
            </w:r>
          </w:p>
        </w:tc>
      </w:tr>
      <w:tr>
        <w:trPr>
          <w:trHeight w:val="12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ункционирование правительства Российской Федерации, высших исполнительных органов государственной власти о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0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97,3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7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977,2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7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Защита населения и территории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7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8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1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712,7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0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8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25-02-26T11:10:00Z</cp:lastPrinted>
  <dcterms:modified xsi:type="dcterms:W3CDTF">2025-03-06T08:46:00Z</dcterms:modified>
  <cp:revision>299</cp:revision>
  <dc:subject/>
  <dc:title>ТОПЧИХИНСКИЙ РАЙОННЫЙ СОВЕТ ДЕПУТАТОВ</dc:title>
</cp:coreProperties>
</file>