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                                                                                                              №  2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чете  главы Администрации сельсовета о результатах своей деятельности и деятельности Администрации сельсовета в 2024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Жуйковой Анны Александровны о  деятельности главы Администрации сельсовета</w:t>
      </w:r>
      <w:r>
        <w:rPr>
          <w:rFonts w:eastAsia="Calibri"/>
          <w:sz w:val="28"/>
          <w:szCs w:val="28"/>
        </w:rPr>
        <w:t xml:space="preserve"> о результатах своей деятельности и деятельности Администрации сельсовета в 2024 году</w:t>
      </w:r>
      <w:r>
        <w:rPr>
          <w:sz w:val="28"/>
          <w:szCs w:val="28"/>
        </w:rPr>
        <w:t>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Жуйковой А.А. о  деятельности главы Администрации сельсовета</w:t>
      </w:r>
      <w:r>
        <w:rPr>
          <w:rFonts w:eastAsia="Calibri"/>
          <w:sz w:val="28"/>
          <w:szCs w:val="28"/>
        </w:rPr>
        <w:t xml:space="preserve"> о результатах своей деятельности и деятельности Администрации сельсовета в 2024 году</w:t>
      </w:r>
      <w:r>
        <w:rPr>
          <w:sz w:val="28"/>
          <w:szCs w:val="28"/>
        </w:rPr>
        <w:t>, принять к сведению (отчет 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5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Т.К. Труно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ов от 26.03.2025 № 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 сельсовета о результатах своей деятельности и деятельности Администрации сельсовета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, приглашенные !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я представляю на ваше рассмотрение отчет по итогам работы Администрации сельсовета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 и озеленению населенного пункта, освещение, бесперебойная работа коммунальной инфраструктуры и многое другое. Не смотря на сложившуюся ситуацию, мы должны стремиться к улучшению условий жизни людей, повышать комфортность проживания на территории поселения. Именно на это ориентирована вся работа Админист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используется официальный сайт муниципального образования. Все нормативно-правовые акты, в том числе и их проекты, публикуются в «Сборнике муниципальных правовых актов и размещаются на официальном сайте муниципального образования Топчихинский район, в разделе «Сидоровский сельсов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полномочий, в соответствии с Федеральным законодательством, ведется похозяйственный учет. С 1 января 2024 года изменились форма и порядок ведения похозяйственных книг. В соответствии с Приказом Минсельхоза РФ от 27.09.2022 года № 629, учет личных подсобных хозяйств осуществляться в книгах в электронной форме с использованием комплексной информационной системы, так называемые электронные похозяйственные кни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ей сельсовета издаются постановления, обеспечивается законотворческая деятельность сельских депутатов. Каждый нормативно-правовой акт, как по Совету депутатов, так и по Администрации, перед принятием проходит нормативно-правовую оценку в прокуратуре района. Осуществляется передача документов в Регистр муниципальных нормативных актов Алтайского края, а также формирование муниципального регист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отчетного периода специалистами Администрации выдавались выписки и справки гражданам, оказывалась помощь в сборе документов для оформления пособий и субсидий многодетным семьям и жителям пенсионного возраста, в оформлении документов на получение денежной компенсации на приобретение угля для печного отоп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1219"/>
          <w:sz w:val="28"/>
          <w:szCs w:val="28"/>
        </w:rPr>
        <w:t>1.</w:t>
      </w:r>
      <w:r>
        <w:rPr>
          <w:b/>
          <w:color w:val="001219"/>
          <w:sz w:val="28"/>
          <w:szCs w:val="28"/>
        </w:rPr>
        <w:t>Финансовая полити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состоянию на 01.01.2025 года в бюджет муниципального образования Сидоровский сельсовет Топчихинского района Алтайского края поступило доходов в сумме 4914,8 тыс. руб. Это составляет 99,3 % от уточненных годовых значений, </w:t>
      </w:r>
      <w:r>
        <w:rPr>
          <w:sz w:val="28"/>
          <w:szCs w:val="28"/>
        </w:rPr>
        <w:t>что  на 1,4 % выше  фактических поступлений  2023  года. Основными источниками собственных доходов являются НДФЛ, налоги на имущество физических лиц, земельный налог, доходы от использования имущ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составили </w:t>
      </w:r>
      <w:r>
        <w:rPr>
          <w:color w:val="000000"/>
          <w:sz w:val="28"/>
          <w:szCs w:val="28"/>
        </w:rPr>
        <w:t>4858,90 тыс. руб</w:t>
      </w:r>
      <w:r>
        <w:rPr>
          <w:sz w:val="28"/>
          <w:szCs w:val="28"/>
        </w:rPr>
        <w:t>. , что на 1,6 % выше уровня 2023 года это связано с увеличением затрат  на благоустройство территорий, физической культуры и спорта. Хочу обратить ваше внимание, что все таки на сегодняшний день, бюджет сельсовета является высоко дотационным и многого удалось благодаря помощи Администрации район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«хромает» у нас и налоговая дисциплина граждан. На 12 декабря 2024 года по Сидоровскому сельсовету числится большая задолженность среди населения 1 776 547 руб.64 копеек (это долги по земельному и имущественному налогам, пени, а так же долги по транспортному налогу)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 xml:space="preserve">         </w:t>
      </w:r>
      <w:r>
        <w:rPr>
          <w:color w:val="001219"/>
          <w:sz w:val="28"/>
          <w:szCs w:val="28"/>
        </w:rPr>
        <w:t>Призываю депутатов оказать помощь в этом вопросе, а именно вести  разъяснительную работу с населением о необходимости погашения задолженности. Каждый житель села может обратиться к заместителю главы Администрации чтобы узнать имеется ли у него задолженность и при необходимости заказать квитанцию для оплат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2.На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образования   проживает на 01.01.2024  - 295 человек: с. Сидоровка 224, с. Ракиты- 50, с. Чаячье -21.  Пенсионеров – 119 человек, что составляет 40 % населения, в том числе старше 80 лет – 11 человек. Детей - 33 человека, школьников – 25, рождаемость -2, . За 2024 год умерло 4 человека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В данный момент проходит систематизация воинского учета всех категорий граждан, формируется электронная база данных по военнообязанным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инском учете в 2024 году состояло 68 военнообязанных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порщики, сержанты, солдаты -66 чел.,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зывников -3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ичная мобилизация в России показала, как много в стране мужчин, которые обладают мужеством, любят свою Родину, готовы встать на ее защиту в трудный час. Огромные слова благодарности хочется сказать всем военнослужащим, выполняющим свой долг на СВО и нашим односельчанам, в част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с. Сидоровка были призваны на военную службу по мобилизации  1 человек, 10 человек ушли на СВО по контрак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аю всем ребятам силы духа и поскорее вернуться домой с Побед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И мы с вами не остаёмся в стороне, многие наши односельчане  всячески помогают фронту, кто чем может. За что им огромное спасибо. Хотелось бы, чтобы таких людей было больше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4 году проведено 6 сессий сельского Совета депутатов, в том числе   2 внеочередных, принято решений сельского Совета депутатов - 30.            Администрацией сельсовета принято 41 постановления, 25 распоряжений по основной деятельности.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направлением принятых правовых актов: бюджет, налоги, изменения в Устав. Все нормативно правовые документы обнародуются путем размещения на информационном стенде, а так же в электронном виде на официальном сайте Топчихинского района. Проекты решений сессии, постановления Администрации направляются в прокуратуру района и находятся под постоянным контролем Администрации район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ют общественные организации: женсовет; совет ветеранов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оставлено два протокола об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3.ЖКХ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лугами сжиженного газоснабжения населения занимается ООО «Рубцовскмежрайгаз – деталь». Газовые баллоны  собираются  на обмен людьми работающим  с  «Рубцовскмежрайгаз – деталь» по договору и обмениваются по потребности в среднем четыре раза месяц в сёлах Сидоровка и Чаячье. В селе Ракиты жители села заявку делают самостоятельно по горячей линии. Газ доставляется подворно. В течении 2024 года были не большие сбои по доставки газа, ситуация пормализовалась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Ресурсо – снабжающий участок +».  Оформлены сооружения (башни и земельные участки под ними). Башня в селах Сидоровка, Ракиты переданы в Администрацию района. Водопроводные сети, протяженностью 13км в двух селах Сидоровка, Ракиты , также переданы в Администрацию района.         Самой актуальной проблемой нашего поселения является –высокая степень износа объектов коммунальной инфраструктуры особенно водопровода. Поступают постоянно жалобы от жителей с Сидоровка  на плохое каче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и и учреждения сельсовета отапливаются своими котельными. Во всех объектах тепло. Во время заготовили дрова,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селению предоставляет  ФГУП «Почта России Барнаульский почтамт». Услуги связи предоставляются как традиционные: прием ценных бандеролей, посылок, переводов, оформление подписки, выплата пенсий и детских пособий, так и универсальные: продажа товаров народн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ет население: начальник отделения почтовой связи, 3 почтальона. Почта в село доставляется 3 раза в неделю. Все поступающие устные жалобы по работе отделения связи устраняются незамедлительно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телефонной связи  и интернета населению села предоставляются «Алтайтелеком». На территории села Сидоровка действуют сотовые связи: Теле 2, Мегафон, Билай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Банковские операции для населения предоставляет мобильный банк один раз в неделю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ерживает тесный контакт с управлением по соц. Защите населения, с центром «Семья и дети», Пенсионным фондом, Все требуемые списки, справки, акты обследования, выдаются по первому требованию. Престарелые граждане, нуждающиеся в посторонней помощи. получают помощь через пенсионный фонд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ие в предупреждении и ликвидации последствий ЧС и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ПБ в границах населенных пунк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защиты населения и территории от чрезвычайных ситуаций постоянно стоят на контроле. Данные вопросы рассматриваются на сессиях сельского Совета депутатов, коллегиях Администрации, планерках и совещаниях с руководителям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находится пожарная часть № 65, руководителем которой является  Алырчиковым И.А. Коллектив работает слаженно, к  обязанностям своим относятся добросовестно. Не было ни одного случая, чтобы автомобиль  по какой либо причине несвоевременно прибыл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ивлечения к тушению пожаров населения создана добровольная пожарная дружина, состоящая из 10 человек, члены которой привлекаются к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сельсовета в летний период были зарегистрированы возгорания в природной среде вне населенных пунктов, отдельные из которых представляли реальную угрозу жилым домам. Благодаря оперативной работе специалистов всех служб, в том числе и добровольных пожарных, не допущено крупных происшествий и иных чрезвычайных ситуаций. В связи с чем, считаю необходимым разъяснительную и профилактическую работу с населением уси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ладельцам жилых домов вручаются памятки о соблюдении правил пожарной безопасности, ведётся разъяснительная работа с неблагополучными семьями, с одиноко проживающими пенсионерами по соблюдению пожарной безопасности, социально опасные семьи объезжали и вручали памятки под роспись. Информацию о проделанной работе отправляем в отдел ГО и ЧС района и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shd w:fill="FFFFFF" w:val="clear"/>
        </w:rPr>
        <w:t>Организация освещения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села  Сидоровка освещается 28 фонарями, село Чаячье – 5 фонаря и с. Ракиты -7 фонарей. В 2024 году было отремонтировано 3 фонаря и закуплено 3 фонаря и 10 фотореле (установлены по улицам : Пролетарская, Садовая, Новая, Северная). Ведется работа по замене перегоревших ранее приобретенных фонарей.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>
          <w:b/>
          <w:color w:val="000000"/>
          <w:sz w:val="28"/>
          <w:szCs w:val="28"/>
          <w:shd w:fill="FFFFFF" w:val="clear"/>
        </w:rPr>
        <w:t>Благоустро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вопросом для села является – благоустройство. Любой человек, приезжающий в село или посёлок, прежде всего, обращает внимание на чистоту и порядок, состояние дорог, освещение и общий архитектурный вид. </w:t>
      </w:r>
      <w:r>
        <w:rPr>
          <w:rFonts w:eastAsia="Calibri"/>
          <w:sz w:val="28"/>
          <w:szCs w:val="28"/>
        </w:rPr>
        <w:t xml:space="preserve">Хочется сказать спасибо всем жителям села, работникам предприятий и организаций, которые приняли активное участие в поддержании порядка на прилегающих территориях, а также в организуемых субботниках. Но несмотря на то, что в нашем селе действуют Правила благоустройства, обязательные для исполнения, не все жители села считают нужным следовать этим Правил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ужно поддерживать порядок не только на личных подворьях, но и на прилегающих территориях, что в конечном итоге влияет и на пожарную безопасность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на территории Администрации сельсовета про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сметический ремонт памятника «Землякам погибшим в годы Великой Отечественной войны 1941-194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чистка территории сельских кладбищ, вывезен мусор, обкос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в центральной части села проходит обустройство цветочных клумб, хочется сказать слова благодарности Сидоровской школе, клумбы которых являются украшением, в том числе, и все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сь на благоустройстве территории, хочу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ддерживать порядок в личных подворьях, около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порную борьбу с сорняками и сухой раститель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чистоту и порядок на всей территории поселения, не бросать мусор, бутылки, па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чтобы все жители активнее включались в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смотреть на красивые клумбы и цветники, на высаженные зеленые насаждения в усадьбах, вошло в практику выносить цветники за пределы домовладений, это очень красиво и пример другим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ю и в дальнейшем не останавливаться на достигнутом, еще участвовать в конкурсе, побеждать и продолжать благоустраивать наше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ой 2024 года очистку дорог наших сел от снега по заключенным договорам проводил Жуйков И.В. От жителей сел жалоб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аходятся четыре кладбища, на которых    проводятся  систематически  субботники,  борьба с травой не прекращалась в течение всего летнего периода. Все четыре кладбища огорожены: с. Сидоровка 3д забор, с. Чаячье металопрофиль, село Ракиты: металопрофиль. Изгороди с. Ракиты и с.Чаячье установлены за счет спонсорской помощи родственников умерших.  В с. Сидоровка кладбище благоустроено благодаря «Программе поддержки местных инициатив»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сметический ремонт памятника участникам ВОВ собственными с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велась по содержанию в чистоте личных усадьб. Комиссия по благоустройству проводила рейды, приходили ко всем кто «зарастал в т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относится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овета создана жилищная комиссия. В 2024 году поступило 1 заявление в жилищ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уничтожение конопли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color w:val="000000"/>
          <w:sz w:val="28"/>
          <w:szCs w:val="28"/>
          <w:shd w:fill="FFFFFF" w:val="clear"/>
        </w:rPr>
        <w:t>Культура,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первого января 2013 года Сидоровский КДЦ переведен путем централизации в МБУК «Топчихинский ЦДК».  В 2020 году Сидоровский КДЦ» переведён в здание Сидоровского сельсовета. На территории Сидоровского сельсовета работают Сидоровский сельский дом культуры, библиот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 Свое помещение и территорию они  содержат в чистоте. В 2024 году был проведен частичный ремонт системы промывка системы, заменена помпа.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Образова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ние на территории сельсовета представлено Сидоровской средней  общеобразовательной школой, в которой обучается 25 человек.</w:t>
      </w:r>
      <w:r>
        <w:rPr>
          <w:color w:val="000000"/>
          <w:sz w:val="28"/>
          <w:szCs w:val="28"/>
          <w:shd w:fill="FFFFFF" w:val="clear"/>
        </w:rPr>
        <w:t xml:space="preserve"> Сидоровская СОШ является филиалом Топчихинской средней школы № 1 имени Героя России Дмитрия Ерофеева – здание соответствует требованиям, согласно Устава школы осуществляется две формы получения  образования – очная и очно-заочная, и так же семейное обучен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 Сидоровской средне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активное участие во всех мероприятиях в наш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, а также в различных районных, областных, нередко становятся номинантами, призерами и даже победителями. От администрации сельсовета я выражаю искренню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учителям и учащимся школы и желаю им новых успехов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населения сельсовета оказывается  бригадой скорой помощи, а также  выездами врачей в село Сидоровка (педиатор, терапевт, гинеколог, аптека).  С августа 2016 года фельдшер на селе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rongEmphasis"/>
          <w:b w:val="false"/>
          <w:color w:val="0012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скую деятельность       осуществляют индивидуальные предприниматели:  Масенюк Н.Н., Севрюкова М.А., Доронина Л.И., Моценко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1219"/>
          <w:sz w:val="28"/>
          <w:szCs w:val="28"/>
        </w:rPr>
        <w:t>В магазинах в основном смешанные товары: продовольственные и промышленные товары, бытовая химия, посуда. Имеется 3 магазина одежды ( Масенюк А.А..</w:t>
      </w:r>
      <w:r>
        <w:rPr>
          <w:sz w:val="28"/>
          <w:szCs w:val="28"/>
        </w:rPr>
        <w:t xml:space="preserve"> Доронина Л.И., Моценко Л.В.</w:t>
      </w:r>
      <w:r>
        <w:rPr>
          <w:color w:val="001219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арендуют земли сельхозназначения следующие фермера: К.Х Горлов О.В., К.Х Анокин Г.П., ООО «Лысов П.М.», К/Х Присяжных В.Н. Не все арендаторы придерживаются графика своевременной уплаты нал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оселения проводится постоянная работа по увеличению доходной части бюджета, усилению контроля за эффективным расходованием бюджетных средств, совершенствованию бюдж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се понимаем, что есть вопросы краткосрочные и долговременной перспективы. Органы местного  самоуправления всегда готовы прислушиваться к советам жителей, помогать в решении проблем. Очень надеемся на совместную работу с депутатами, уличным комитетом и всеми неравнодушными жителями се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</w:t>
      </w:r>
      <w:r>
        <w:rPr>
          <w:rFonts w:eastAsia="Calibri"/>
          <w:sz w:val="28"/>
          <w:szCs w:val="28"/>
        </w:rPr>
        <w:t>все возникающие вопросы Администрация сельсовета будет решать с учетом складывающейся ситуации и финансовых возможностей, в тесном сотрудничестве с Администраций Топчихинского района, со всеми предприятиями и учреждениями, фермерскими хозяйствами и жителями се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Призываю вас совместно принимать участие в программах по благоустройству села, только при совместной конструктивной работе мы получим результат. Надеюсь, что взаимосвязь Администрации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, Совету депутатов, Совету ветеранов, руководителям и коллективам учреждений сельсовета – за всестороннюю поддержку. Только вместе мы можем решить наши проблемы и преодолеть трудности. Огромное всем спасибо, надеюсь и в дальнейшем на совместную конструктивную работу. </w:t>
      </w:r>
      <w:r>
        <w:rPr>
          <w:sz w:val="28"/>
          <w:szCs w:val="28"/>
        </w:rPr>
        <w:t>В заключении мне хотелось бы, поблагодарить главу администрации Топчихинского района Д.С.Тренькаева и заместителей главы администрации за ту помощь и поддержку, которая была оказана в 2024 году в финансовом плане, а также руководителей всех районных структур за консультации по возникающим вопросам, направленных на выполнение мероприятий, улучшение жизни жителей нашего села.</w:t>
      </w:r>
      <w:r>
        <w:rPr>
          <w:rFonts w:eastAsia="Calibri"/>
          <w:sz w:val="28"/>
          <w:szCs w:val="28"/>
        </w:rPr>
        <w:t>В совместном труде и взаимодействии лежит путь к нашему благополуч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м, уважаемые депутаты, большое спасибо за внимание, поддержку, которую вы оказываете Администрации сельсовета в решении многих пробле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</w:t>
        <w:tab/>
        <w:t>А.А.Жуйк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8:00Z</dcterms:created>
  <dc:creator>Пользователь</dc:creator>
  <dc:description/>
  <cp:keywords/>
  <dc:language>en-US</dc:language>
  <cp:lastModifiedBy>user1</cp:lastModifiedBy>
  <cp:lastPrinted>2025-03-27T09:11:00Z</cp:lastPrinted>
  <dcterms:modified xsi:type="dcterms:W3CDTF">2025-03-27T02:12:00Z</dcterms:modified>
  <cp:revision>16</cp:revision>
  <dc:subject/>
  <dc:title/>
</cp:coreProperties>
</file>