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и, осуществляющие деятельность в сфере ритуальных услуг, на территории муниципального образования Топчихинский район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361"/>
        <w:gridCol w:w="3949"/>
        <w:gridCol w:w="2738"/>
        <w:gridCol w:w="3132"/>
      </w:tblGrid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ик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Ларионов Игорь Николае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. Топчиха, ул. Куйбышева, 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552) 2-29-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 представление связанных с ними услуг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ердт Ольга Григорь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. Топчиха, ул. Ленина, 1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 (38552) 2-22-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 Организация похорон и представление связанных с ними услуг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-709" w:firstLine="283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5:00Z</dcterms:created>
  <dc:creator>117</dc:creator>
  <dc:description/>
  <cp:keywords/>
  <dc:language>en-US</dc:language>
  <cp:lastModifiedBy>io</cp:lastModifiedBy>
  <cp:lastPrinted>2022-01-19T11:19:00Z</cp:lastPrinted>
  <dcterms:modified xsi:type="dcterms:W3CDTF">2025-03-18T09:08:00Z</dcterms:modified>
  <cp:revision>38</cp:revision>
  <dc:subject/>
  <dc:title>Дислокация объектов бытового обслуживания населения по ___________району</dc:title>
</cp:coreProperties>
</file>