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абази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4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4 год подготовлен Администрацией Хабазинского сельсовета в соответствии с постановлением Администрации сельсовета от 21.12.2022 № 46 «Об утверждении Порядка разработки, реализации и оценки эффективности муниципальных программ на территории муниципального образования Хабазинский сельсовет Топчихинского района Алтайского кра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сельсовета реализовалось 8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60"/>
        <w:gridCol w:w="246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Благоустройство территории муниципального образования Хабазинский сельсовет Топчихинского района Алтайского края на 2023-2027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25.10.2022 № 32 (изм. от 15.02.2024 № 2, от 13.03.2025 № 4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культуры на территории Хабазинского сельсовета на 2024-2028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01.11.2023 № 44 (изм.от 24.10.2024 № 24, от 13.03.2025 № 10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Хабазинского сельсовета на 2023-2027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25.10.2024 № 33 (изм.от 07.03.2023 № 4, от 15.02.2024 № 4, от 13.03.2025 № 11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 «О программе развития и поддержки малого предпринимательства на территории Хабазинского сельсовета на 2023-2027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25.10.2022 № 34 (изм. от 15.02.2024 № 5, от 13.03.2025 № 5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25.10.2022 № 35 (изм. от 15.02.2024 № 6, от 13.03.2025 № 6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профилактики правонарушений в муниципальном образовании Хабазиснкий сельсовет Топчихинского района Алтайского края на 2023-2027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25.10.2022 № 36 (изм. от 15.02.2024 № 7, от 13.03.2025 № 7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«Пожарная безопасность и защита населения от чрезвычайных ситуаций на территории Хабазинского сельсовета на 2023-2027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25.10.2022 № 37 (изм. от 15.02.2024 № 8, от 13.03.2025 № 8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Комплексное развитие систем коммунальной инфраструктуры Хабазинского сельсовета на 2020-2034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45 (в ред.от 01.03.2021 № 10, в ред.от 15.02.2022 № 14, от 15.02.2024 № 9, 13.03.2025 № 9)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8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2 программы реализованы с высоким уровнем эффективности, 5 программ реализованы со средним уровнем эффективности и 1 программа с низким уровнем эффе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предпринимательства на территории Хабазинского сельсовета» на 2023 - 2027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 правонарушений на территории  Хабазинского сельсовета» на 2023-2027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жарная безопасность и защита населения от чрезвычайных ситуаций на территории Хабазинского сельсовета на 2023-2027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Хабази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 Хабазинский сельсовет Топчихинского района Алтайского края на 2023- 2027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Хабазинского сельсовета на 2020-2023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Хабазин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Хабазинского сельсовета» на 2023-2027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Топчихинского района Алтайского края на 2023-2027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ное развитие систем коммунальной инфраструктуры на территории Хабазинского сельсовета на 2020-2034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го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Результаты реализации муниципальных программ,  мероприятия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6381"/>
        <w:gridCol w:w="5105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3 году (факт)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и защита населения от чрезвычайных ситуаций на территории Хабазинского сельсовета на 2023-2027 годы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укрепления пожарной безопасности, защита жизни и здоровья населения Хабазинского сельсовета Топчихинского района имущества  граждан и организаций от пожаров и др. ЧС                                  </w:t>
              <w:br/>
              <w:t xml:space="preserve">Осуществление  мероприятий позволит снизить угрозу возникновения пожаров на 2,8 %,  снизить  время  прибытия  к  месту пожара на 4,4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0 %.    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мероприятий позволило снизить угрозу возникновения пожаров на 3 %,  снизить  время  прибытия  к  месту пожара на 4,6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2 %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истку дорог в 2024 году потрачено 42800 рублей. На приобретение порошковых огнетушителей в количестве 5 штук затрачено 3000 рублей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23-2027 годы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проникновению в общественное сознание идей религиозного фундаментализма,  экстремизма   и       нетерпимости;          обеспечение условий для успешной социокультурной адаптации молодежи из числа мигрантов;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  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водились в рамках запланированных. Велась профилактическая работа соисполнителями по своим направлениям работы, предусмотренными планом программ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Хабазинского сельсовета» на 2023-2027 годы»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5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4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4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1 дополнительных рабочих мест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3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рофилактика правонарушений на территории муниципального образования Хабазинский сельсовет Топчихинского района Алтайского кр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- 2027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йственной системы профилактики правонарушений на территории сельсовет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их условий деятельности правоохранительной системы и повышение ее эффективност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ей в места массового сбор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бесплатного посещения лицами, состоящими на учете  КДН и ЗП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 по правовому воспитанию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ниях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ой профилактической работы с подростками – правонарушителями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комплексных рейдовых проверок деятельности СК, молодежных дискотек и других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;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еятельности народных дружин, создание штаб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Хабазинский сельсовет Топчихинского района Алтайского края на 2023- 2027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Хабазин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питальный ремонт, текущее содержание, восстановление и обслуживание сетей уличного освещения территории поселения – 140147,2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обретена роторная косилка стоимостью 22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строительство летней танцплощадки потрачено 5650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ановка туалета на кладбище обошлась в 9000 рублей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Хабазинского сельсовета на 2023-2027 годы»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жителей Хабазинского сельсовета качеством предоставления муниципальных услуг в сфере культуры до 90%,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и проведение праздника  «8 мар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праздника  «День Победы». Приобретен венок – 425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праздника «День защиты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и проведение праздника «День села» - 16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Организация и проведение праздника «Новый г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вовлечение молодых людей в реализацию мероприят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текущий ремонт и благоустройство Мемориала землякам, погибшим в годы Великой Отечественной войны (1941-1945 гг.) – 18139,18 рублей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, школьного спорта и массового спорта на территории Хабазинского сельсовета» на 2023-2027 годы»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населения Хабазинского сельсовета, систематически занимающегося физической культурой и спортом, до 16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детей и подростков, занимающихся в физкультурно-спортивных секциях, клубах, до 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обретение спортивного инвентаря и оборудования. Затраты составили 9000 рублей (в школу приобретены 3 пары лыжных ботинок)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на территории Хабазинского сельсовета на 2020-2034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количества потерь вод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количества потерь тепловой энергии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улучшение санитарного состояния территорий поселения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  окружающей среды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роительство и реконструкц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совершенствование площадки временного хранения твердых коммунальных отходов: ограждение, обваловк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4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малого предпринимательства на территории Хабазинского сельсовета» на 2023 - 2027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на территории муниципального образования Хабазинский сельсовета» на 2023-2027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Хабазинского сельсовета на 2023-2027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Хабазинский сельсовет Топчихинского района Алтайского края на 2023- 2027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51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Хабазинского сельсовета на 2020-2023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89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Хабазинского сельсовета» на 2023-2027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на 2023-2027гг.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Комплексное развитие систем коммунальной инфраструктуры на территории Хабазинского сельсовета на 2020-203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 «Благоустройство территории муниципального образования Хабазинский сельсовет Топчихинского района Алтайского края на 2023- 2027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на финансирование мероприятий муниципальной программы выделено 430651,28 рублей, при плановом показателе 62,0 тыс. рублей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Целью программы являетс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индик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ое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индикатора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Благоустройство территории муниципального образования Хабазинский сельсовет Топчихинского района Алтайского края на 2023- 2027 годы»</w:t>
      </w:r>
    </w:p>
    <w:p>
      <w:pPr>
        <w:pStyle w:val="Normal"/>
        <w:widowControl w:val="false"/>
        <w:autoSpaceDE w:val="false"/>
        <w:spacing w:lineRule="auto" w:line="24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8</w:t>
      </w:r>
      <w:r>
        <w:rPr>
          <w:rFonts w:cs="Times New Roman" w:ascii="Times New Roman" w:hAnsi="Times New Roman"/>
          <w:sz w:val="28"/>
          <w:szCs w:val="28"/>
        </w:rPr>
        <w:t>0/60*100%=133,3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33,3)= 44,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30651,28/62,0*100% = 694,6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запланированных к финанс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по которым осуществлялось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4/6 х 1 х 100% = 66,6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 = (</w:t>
      </w: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5 + </w:t>
      </w:r>
      <w:r>
        <w:rPr>
          <w:rFonts w:cs="Times New Roman" w:ascii="Times New Roman" w:hAnsi="Times New Roman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 + </w:t>
      </w:r>
      <w:r>
        <w:rPr>
          <w:rFonts w:cs="Times New Roman" w:ascii="Times New Roman" w:hAnsi="Times New Roman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) = (44,4х0,5 + 694,6х0,25+66,6х0,25)=212,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3 году муниципальная программа реализована с высоким уровнем эффективности 212,5% (выше 80 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В.А. Ра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 «Развитие культуры на территории Хабазинского сельсовета на 2020-2023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24 года на финансирование мероприятий муниципальной программы из бюджета сельсовета было направлено 187389,18 рублей, плановый показатель финансирования по программе на 2024 год составил 5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граммы за 12 месяцев 2023 года </w:t>
      </w:r>
      <w:r>
        <w:rPr>
          <w:rFonts w:cs="Times New Roman" w:ascii="Times New Roman" w:hAnsi="Times New Roman"/>
          <w:sz w:val="24"/>
          <w:szCs w:val="24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и (на 1 жителя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Хабазинского сельсовета качеством предоставления муниципальных услуг в сфер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целевой муниципальной программы «Развитие культуры на территории Хабазинского сельсовета на 2020-2023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= (Fi /Pi)*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=7,0/7,0*100%=10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=7,5/7,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=13,0/13,0*100% 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=23,0/23,0*100%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ровень удовлетворенности жителей Хабазин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=81,/81*100%=100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å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мма значений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 xml:space="preserve"> = 187389,18/5,0*100% = 37,6%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запланированных к финанс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День защиты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День с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ых людей в реализацию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й аппаратуры для Хабазинского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Мемориала землякам, погибшим в годы Великой Отечественной войны (1941-1945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библиотек периодически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3/16 х 0,9 х 100% = 16,8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(Cel x 0,5 + Fin x 0,25 + Mer x 0,25) =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100х0,5 + 37,6х0,25 + 16,8х0,25)=63,6%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о средним уровнем эффективности  63,6%  (от 50 до 9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В.А. Раз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ероприятий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физической культуры, школьного  спорта и массового спорта на территории Хабазинского сельсовета» на 2023-2027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24 года на финансирование мероприятий муниципальной программы «Развитие физической культуры, школьного спорта и массового спорта на территории Хабазинского сельсовета» на 2023-2027 го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сельсовета направлено 9,0 тысяч рублей, плановый показатель финансирования по программе на 2024 год составил 9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условий для развития на территории Хабаз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физкультурно-спортивной работы с детьми, подростками и молодежью, в том числе с несовершеннолетними, находящимися в социально-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развития физкультурно-спортивной работы с населением Хабазинского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/>
        <w:t>Индикаторы муниципальной программы за 2024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842"/>
        <w:gridCol w:w="184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ов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индикатора (показателя)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целевой муниципальной программы «Развитие физической культуры, школьного спорта и массового спорта на территории Хабазинского сельсовета» на 2023-202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5/15*100%=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0/35*100%=57,1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6/9*100%=66,6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57,1+66,66)= 74,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 муниципально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= 9/9*100%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26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запланированных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йонных спартакиадах, спортивных соревнований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й площадки по адресу: с.Хабазино, ул.Ленина, 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1/7 х 1 х 100% = 14,2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 = (</w:t>
      </w: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5 + </w:t>
      </w:r>
      <w:r>
        <w:rPr>
          <w:rFonts w:cs="Times New Roman" w:ascii="Times New Roman" w:hAnsi="Times New Roman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 + </w:t>
      </w:r>
      <w:r>
        <w:rPr>
          <w:rFonts w:cs="Times New Roman" w:ascii="Times New Roman" w:hAnsi="Times New Roman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) = (74,5х0,5 + 100х0,25 + 14,2х0,25)=65,8%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4 году муниципальная программа реализована со средним уровнем эффективности 65,8%  (от 50 до 9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В.А. Раз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Годовой отчет о ходе реализации и оценке эффективности </w:t>
      </w:r>
      <w:r>
        <w:rPr>
          <w:rFonts w:cs="Arial" w:ascii="Times New Roman" w:hAnsi="Times New Roman"/>
          <w:sz w:val="28"/>
          <w:szCs w:val="28"/>
          <w:lang w:eastAsia="ar-SA"/>
        </w:rPr>
        <w:t>муниципальной программы «Развитие и поддержка малого предпринимательства на территории Хабазинского сельсовета» на 2023-2027 годы»</w:t>
      </w: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4 году не направлялись. На реализацию программы в 2024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 муниципальной программы  к 2024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23-2027 годы» по итогам 2024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= (Fi /Pi)*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МП на территории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2/5)*100% = 40 % (100%) , где план 5, факт – 2, не достигнут целевой показ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исленность занятых в малом бизнес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2/5)*100% = 40% (100%) , где план 5, факт – 2, не достигнут целевой показа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108,0/107,5)*100% =  99,5%( 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4 = (0/0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4 )* (40+40+99,5+0)=44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4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b/>
          <w:sz w:val="24"/>
          <w:szCs w:val="24"/>
        </w:rPr>
        <w:t>å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мма значений.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кассового исполнения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планированные к финансированию в отчетном пери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вершенствованию нормативно-правовой базы в сфере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по актуальным проблемам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r = Mf / Mp x kl x 100%  ,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0/9 х 0,9  х 100% = 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Cel х 0,5 + Fin х 0,25 + Mer х 0,25)= (44,8 х 0,5+0 х 0,25+ 0 х 0,25) = 22,4%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 низким уровнем эффективности 22,4%  (до 50 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 В.А. Ра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23-2027 гг.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отчетный период 2024 г на финансирование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23-2027 гг. из бюджета сельсовета средства не направлялись, плановый показатель финансирования по программе на 2024 год составил  1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 программы является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верждение основ гражданской идентичности как начала, объединяющего всех жителей Хабазин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б индикатор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ой программы 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Топчихинского района Алтайского края  на 2023 - 2027 годы» за 2024 год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992"/>
        <w:gridCol w:w="1843"/>
        <w:gridCol w:w="19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совершения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23-2027 гг.»</w:t>
      </w:r>
    </w:p>
    <w:p>
      <w:pPr>
        <w:pStyle w:val="Normal"/>
        <w:widowControl w:val="false"/>
        <w:autoSpaceDE w:val="false"/>
        <w:spacing w:lineRule="auto" w:line="244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 проникновению в общественное сознание идей религиозного фундаментализма,  экстремизма   и       нетерпимост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успешной социокультурной адаптации молодежи из числа мигр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 100%;</w:t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5 )* (100+100+100+100+100)=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 = K/ L x 100%,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5/0*100% = 0%</w:t>
      </w:r>
    </w:p>
    <w:p>
      <w:pPr>
        <w:pStyle w:val="Normal"/>
        <w:ind w:left="14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 по которым осуществлялось финансирование в отчетн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0листовок, плакатов, ст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r = Mf / Mp x kl x 100%  ,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0/9 х 0,9 х100% = 0%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х 0,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)/3= (100,0 х 0,5+0 х 0,25+ 0 х 0,25) = 50%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в 2024 году муниципальная программа реализована со средним  уровнем эффективности  50%  (от 50 до 90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овета                                                                                           В.А. Раз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ходе реализации мероприятий 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3 - 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За отчетный период 2024 г на финансирование мероприятий 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на 2023 - 2027 годы» из бюджета сельсовета средства не направлялись. В рамках программы на 2024 год на реализацию мероприятий было заложено 3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рамках реализации программы за 12 месяцев 2024 года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организация рейдов родителей в места массового сбор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дение комплексных оздоровительных, физкультурно-спортивных и агитационно-пропагандистских мероприятий (спортивных праздников и вечеров, дней здоровья и спорта, соревнований)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озможности бесплатного посещения лицами, состоящими на учете  КДН и ЗП муниципальных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оведение лекториев, диспутов по правовому воспитанию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оведение соревнований п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оведение индивидуальной профилактической работы с подростками – правонаруш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проведения комплексных рейдовых проверок деятельности СК, молодежных дискотек и других культурно-досугов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информирования граждан о действиях при угрозе возникновения террористических актов в местах массово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деятельности народных дружин, создание штаб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ндикатор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/>
        <w:t>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 на 2023 - 2027 годы» за 2024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992"/>
        <w:gridCol w:w="1417"/>
        <w:gridCol w:w="11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ценка эффективности муниципальной программы «Профилактика правонарушений на территории муниципального образования Хабазинский сельсовет Топчихинского района Алтайского края  на 2023 - 2027 годы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вень преступности (количество зарегистрированных преступлений за год)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0/3)*100% = 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0/0)*100% = 0% (10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дельный вес преступлений, раскрытых с помощью общественности, от общего количества совершенных преступлений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0/12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3 )* (100+100+100)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ка  кассового исполнения муниципальной программы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0/3*100% =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f</w:t>
            </w:r>
            <w:r>
              <w:rPr>
                <w:rFonts w:cs="Times New Roman" w:ascii="Times New Roman" w:hAnsi="Times New Roman"/>
              </w:rPr>
              <w:t xml:space="preserve"> - 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уществующей системы профилактики правонарушений на территории сельсовета, внесение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родителей в места массового сбор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бесплатного посещения лицами, состоящими на учете  КДН и ЗП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ториев, диспутов по правовому воспитанию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банка данных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призорных и безнадзорных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индивидуальной профилактической работы с подростками - правонар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рейдовых проверок деятельности СК, молодежных дискотек и других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r = Mf / Mp x kl x 100%  ,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 =  0/14 х 0,9 х 100%=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лексная оценка эффективности реализации муниципальной программы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Cel х 0,5 + Fin х 0,25 + Mer х 0,25)/3= (100,0 х 0,5+0 х 0,25+ 0 х 0,25) = 50%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 уровнем эффективности  50%  (от 50 до 9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В.А. Раз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 w:bidi="en-US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«Пожарная безопасность и защита населения от чрезвычайных ситуаций на территории Хабазин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 2024 год на реализацию мероприятий было заложено 12,0 тыс. руб. На финансирование мероприятий муниципальной программы из средств бюджета сельсовета средства в отчетном периоде направлено 45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/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ценка эффективности муниципальной программы «Пожарная безопасность и защита населения от чрезвычайных ситуаций   на территории Хабазин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/70)*100% = 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0)=7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5,8/12 *100=381,6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1"/>
        <w:gridCol w:w="1134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, приобретение табличек «пожарные гидр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</w:t>
      </w:r>
      <w:r>
        <w:rPr>
          <w:rFonts w:cs="Times New Roman" w:ascii="Times New Roman" w:hAnsi="Times New Roman"/>
          <w:b/>
          <w:sz w:val="28"/>
          <w:szCs w:val="28"/>
        </w:rPr>
        <w:t>4/15 х 1 х 100=26,6%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4/15 х 1 х 100=26,6%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х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)/3= (75,0 х 0,5+381,6 х 0,25+ 26,6 х 0,25) = 139,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4 году муниципальная программа реализована  с   высоким уровнем эффективности  139,6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выше 80 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                В.А. Раз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 w:bidi="en-US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«Комплексного развития систем коммунальной инфраструктуры на территории Хабазинского сельсовета на 2020-2034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0,0 тыс.рублей. В рамках программы на 2023 год на реализацию мероприятий было заложено 4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ются: обеспечение жителей Хабазинского сельсовета коммунальными услугами нормативного качества., снижение уровня износа объектов коммунальной инфраструктуры, снижение количества аварий и повреждений коммунальной инфраструктуры, улучшение экологического состояния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Задачами  программы являются:</w:t>
      </w:r>
      <w:r>
        <w:rPr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вышение надежности систем коммунальной инфраструктуры, снижение потребления энергетических ресурсов, улучшение экологической обстановки в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Индикаторы муниципальной программы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en-US" w:bidi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Снижение уровня износа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Улучшение экологического состоян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ценка эффективности муниципальной программы «Комплексного развития систем коммунальной инфраструктуры на территории Хабазинского сельсовета на 2020-2034 годы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 w:bidi="en-US"/>
        </w:rPr>
      </w:pPr>
      <w:r>
        <w:rPr>
          <w:rFonts w:cs="Times New Roman" w:ascii="Times New Roman" w:hAnsi="Times New Roman"/>
          <w:sz w:val="27"/>
          <w:szCs w:val="27"/>
          <w:lang w:eastAsia="en-US" w:bidi="en-US"/>
        </w:rPr>
        <w:t>1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нижение уровня износа объектов коммунальной инфраструктуры,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1=(10/10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нижение количества аварий и повреждений коммунальной инфра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2=(13/13)*100%= 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лучшение экологического состоя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3=(65/65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= (1/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=(1/3)*(100+100+100)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 Оценка  кассового исполнения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4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/>
        <w:t>.Оценка 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693"/>
        <w:gridCol w:w="29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  Mf / Mp x kl x 100% =   0/3 х 0,9 х 100=0%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х 0,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)/3= (100,0 х 0,5+0 х 0,25+ 0 х 0,25) = 5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23 году муниципальная программа реализована  со средним уровнем эффективности  50% (от 50 до 90%)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яющий полномочия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сельсовета                                                                     В.А. Раз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7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8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9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0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1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4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7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1</cp:lastModifiedBy>
  <cp:lastPrinted>2021-03-02T12:14:00Z</cp:lastPrinted>
  <dcterms:modified xsi:type="dcterms:W3CDTF">2025-03-17T08:42:00Z</dcterms:modified>
  <cp:revision>71</cp:revision>
  <dc:subject/>
  <dc:title/>
</cp:coreProperties>
</file>