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лодарский сельсов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4 год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24 год подготовлен Администрацией Володарского сельсовета в соответствии с постановлением Администрации сельсовета от 11.12.2013 № 74 «Об утверждении порядка разработки, реализации и оценки эффективности муниципальных програм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на территории сельсовета реализовалось 6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87"/>
        <w:gridCol w:w="2751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Володарского сельсовета» на 2023 - 2027 год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37 от 03.11.20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Володарского сельсовета» на 2023-2027 год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35 от 03.11.2022</w:t>
            </w:r>
          </w:p>
        </w:tc>
      </w:tr>
      <w:tr>
        <w:trPr>
          <w:trHeight w:val="26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» на 2024-2028 год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70 от 23.10.20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» на 2023- 2028 год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33 от 03.11.20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Володарского сельсовета» на 2023-2027 годы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34 от 03.11.20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Володарского сельсовета» на 2023-2027 годы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36 от 03.11.2022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6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1 программа реализована с низким уровнем эффективности, 4 программы реализованы со средним уровнем эффективности, и 1 программа реализованы с высоким уровнем эффективности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851"/>
        <w:gridCol w:w="283"/>
        <w:gridCol w:w="993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24 год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алого и среднего предпринимательства на территории Володарского сельсовета» на 2023 - 2027 годы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С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на территории Володарского сельсовета» на 2023-2027 годы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» на 2024-2028 годы</w:t>
            </w:r>
          </w:p>
        </w:tc>
      </w:tr>
      <w:tr>
        <w:trPr>
          <w:trHeight w:val="44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Волода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мерам пожарной безопасности от общего количеств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» на 2023- 2027 годы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Володарского сельсовета» на 2023-2027 годы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Володарского сельсовета качеством предоставления муниципальных услуг в сфере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«Развитие физической культуры и спорта на территории Володарского сельсовета» на 2023-2027 годы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379"/>
        <w:gridCol w:w="5103"/>
      </w:tblGrid>
      <w:tr>
        <w:trPr>
          <w:trHeight w:val="569" w:hRule="atLeast"/>
        </w:trPr>
        <w:tc>
          <w:tcPr>
            <w:tcW w:w="14884" w:type="dxa"/>
            <w:gridSpan w:val="4"/>
            <w:tcBorders/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ы реализации муниципальных программ,  мероприятия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4 году (факт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Володарского сельсовета» на 2023 - 2027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Володарского сельсов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7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индивидуальных предпринимателей на 1 ед.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занятых в малом и среднем бизнесе, в том числе самозанятых на не менее 1 ежегодно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овь созданных рабочих мест (включая вновь зарегистрированных индивидуальных предпринимателей и (или) самозанятых) на территории Володарского сельсовета составит не менее 1 ежегодно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4 года выполнены следующие мероприятия: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ведение до   СМС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СП, с привлечен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влечение СМС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нтересы СМСП;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присутствия на информационном стенде и сайте муниципального образования регулярно обновляемой информации о деятельности инфраструктуры по поддержке СМСП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казание имущественной поддержки СМСП, т.е. информирование СМС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редоставление мест для размещения нестационарных и мобильных торговых объектов субъектам малого и среднего предпринимательства, являющихся производителями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на льготных условиях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  <w:r>
              <w:rPr/>
              <w:t>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Володарского сельсовета» на 2023-2027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фактов совершения террористических актов.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 в муниципальном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4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учение в образовательной организации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разъяснительной работы с населением по профилактике преступлений, совершаемых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роведение мероприятий по раннему выявлению неблагополучных сем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одействие социальной и культурной адаптации мигрантов,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) пресечение незаконного оборота алкогольной продукции, наркот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уничтожение очагов дикорастущей конопл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 на 2024-2028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озникновения пожаров на территории Володарского сельсове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</w:t>
            </w:r>
            <w:bookmarkStart w:id="0" w:name="YANDEX_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ую </w:t>
            </w:r>
            <w:bookmarkStart w:id="1" w:name="YANDEX_5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объектах социальной и жилой сфе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гибель и травматизм людей при пожара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4 года выполнены следующие мероприятия: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а положений, программ по укреплению противопожарной устойчивости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проектов постановлений, распоряжений Администрации сельсовета и решений сельского Совета депута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и заправка огнетушите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держание в рабочем состоянии и установка новых пожарных гидра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обслуживание пожарных водоемов (чистка подъездных путей, очистка водоемов от мусора и т.д.);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в зимнее время очистку внутри поселковых дорог, проездов, подъездов к жилым домам, пожарным гидрантам и водоемам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ддержание в рабочем состоянии пожарной сигнализации в здании Администрации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устройство минерализованных полос – противопожарные мероприятия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формление стендов, вывесок, выставок противопожарного содержания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борудование уголками пожарной безопасности организаций всех форм собственности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обеспечение информирования населения о наиболее крупных и характерных пожарах и причинах их возникнове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» на 2023- 2027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Володар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ind w:left="102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ind w:left="102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4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апитальный ремонт, текущее содержание, восстановление и обслуживание сетей уличного освещения территории поселения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Володарского сельсовета» на 2023-2027 годы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удовлетворенности жителей Володарского сельсовета качеством предоставления муниципальных услуг в сфере культуры до 90%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4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участия талантливой молодежи в конкурсных мероприятиях районного, краевого и межрегионального значе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паганда среди молодежи общественных ценностей, просвещение по всему спектру вопросов жизни молодежи в обществ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и проведение праздника  «Масленица»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праздника  «День Победы»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и проведение праздника  «День защиты детей»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и проведение праздника  «Новый год»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вовлечение молодых людей в реализацию мероприятий программы.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Володарского сельсовета» на 2023-2027 годы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населения Володарского сельсовета, систематически занимающегося физической культурой и спортом, до 12 %;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75 %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4 года выполнены следующ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, спортивных соревнований среди 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10"/>
        <w:gridCol w:w="2409"/>
        <w:gridCol w:w="1702"/>
      </w:tblGrid>
      <w:tr>
        <w:trPr>
          <w:trHeight w:val="11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4 г. от плана по программе, %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Володарского сельсовета» на 2023 - 2027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Володарского сельсовета» на 2023-2027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» на 2024-2025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» на 2023- 2027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Володарского сельсовета» на 2023-2027 г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Володарского сельсовета» на 2023-2027 г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24 году составило 89,4 % от запланированного уровня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9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малого и среднего предпринимательства на территории Володарского сельсовета» на 2023 - 2027 г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МП на территории сельсовета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7/9)*100% = 77,8%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в малом и среднем бизнес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45/48)*100% = 93,7%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новь созданных рабочих мест (включая вновь зарегистрированных индивидуальных предпринимателей) на территории сельсовета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(0/1)*100%  = 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= (1/4)*(77,8+93,7+0) = 42,9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4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L x 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0*100%= 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</w:t>
      </w:r>
      <w:r>
        <w:rPr/>
        <w:t>енка деятельности ответственных исполнителей в части, касающейся разработки и реализаци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й, запланированных к финанс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 Mf/Mp x kl x 100% = 0/1*1*100% = 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 = (42,9*0,5+0*0,25+0*0,25) = 21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4 году муниципальная программа реализована с низким уровнем эффективности  21,5 %  (ниже 50%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Профилактика преступлений и иных правонарушений на территории Володарского сельсовета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7 г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Уровень преступности (количество зарегистрированных преступлений за год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8/4)*100% = 200(100)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Количество преступлений, совершенных несовершеннолетними в возрасте от 14 до 18 лет (за год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0/0)*100% = 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Исключение фактов совершения террористических актов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0/0)*100% = 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Удельный вес преступлений, раскрытых с помощью общественности, от общего количества совершенных преступлен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70/70*100%=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= (20/20)*100% = 100%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= (1/5)*(100+0+0+100+100) = 60,0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5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7,0*100%= 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26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й, запланированных к финанс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 Mf/Mp x kl x 100% = 4/5*1*100% = 80,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 = (60,0*0,5+0*0,25+80,0*0,25) = 50,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4 году муниципальная программа реализована со средним уровнем эффективности 50,0% </w:t>
      </w:r>
      <w:r>
        <w:rPr>
          <w:rFonts w:cs="Times New Roman" w:ascii="Times New Roman" w:hAnsi="Times New Roman"/>
          <w:b/>
          <w:i/>
          <w:sz w:val="27"/>
          <w:szCs w:val="27"/>
        </w:rPr>
        <w:t>(в интервале от 50% до 90%)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Володарского сельсовета на 2024-2028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Количество пожаров на территории Володарского сельсовет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2/2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Количество населения пострадавшего при пожар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0/0)*100% = 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Количество населения, прошедшего обучение мерам пожарной безопасности от общего количества насел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60/50)*100% = 120(100)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Исполнение расходных обязательств по обеспечению пожарной безопасности и выполнению программных мероприят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(100/100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= (1/4)*(100+0+100+100) = 75,0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4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L x 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9,2/19,2*100% =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26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й, запланированных к финанс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/Mp x kl x 100% = 7/10*1*100% = 70,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 = (75,0*0,5+100*0,25+70,0*0,25) = 80,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4 году муниципальная программа реализована со средним уровнем эффективности 80,0% (в интервале от 50% до 9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униципального образования Володарский сельсовет Топчихинского района Алтайского края» на 2023- 2027 г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Доля благоустроенных 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= (60/70)*100% = 85,7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Доля освещенных территорий (улиц) от общего количества улиц муниципального образова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30/45)*100% = 66,7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Уровень удовлетворенности жителей  качеством выполнения  мероприятий  в сфере благоустройства территор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= (60/65)*100% = 92,3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3)*(85,7+66,7+92,3) = 80,7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3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L x 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74,7/174,7*100% =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/>
        <w:t>. Оценка деятельности ответственных исполнителей в части, касающейся разработки и реализаци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26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й, запланированных к финанс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, ремонт, озеленение и  содержание общественных территорий (площадей, парков, детских  и  спортплощадок, зон отдыха, мест захоронений, территорий  объектов культурного наследия) в т.ч приобретение расходных материалов, оборудования, инструментов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обустройство контейнерных площадок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поселения (устройство снежного городка, горки, День села, День Победы, салют, иллюминац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 Mf/Mp x kl x 100% = 4/6*1*100% = 66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 = (80,7*0,5+100*0,25+66,7*0,25) = 82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4 году муниципальная программа реализована со средним уровнем эффективности  82,1 %  (в интервале от 50% до 90%).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на территории Володарского сельсовета» на 2023-2027 г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величение численности участников культурно-досуговых мероприятий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7/7,2)*100% = 97,2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ля детей, принимающих участие в культурно-досуговых мероприятий, от общей численности детей: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40/41)*100% = 97,6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библиотеки (на 1 жителя в год)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23,2/18,2)*100% = 127,5(100)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26,5/22,86)*100% = 115,9(100)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ровень удовлетворенности жителей Володарского сельсовета качеством предоставления муниципальных услуг в сфере культур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= (80/81)*100% = 98,8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= (1/5)*(97,2+97,6+100+100+98,8) = 98,7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5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L x 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,4/4,4*100% =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26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й, запланированных к финанс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, 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 Mf / Mp x kl x 100% = 6/7*1*100% = 85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 = (98,7*0,5+100*0,25+85,7*0,25) = 95,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24 году муниципальная программа реализована с высоким уровнем эффективности  95,7 %  (в интервале от 50% до 90%)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физической культуры и спорта на территории Володарского сельсовета» на 2017-2022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я населения, систематически занимающегося физической культурой и массовым спортом: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2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31)*100% = 8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%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ля учащихся и студентов, систематически занимающихся физической культурой и спортом, от общей численности учащихся и студентов: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2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30)*100% = 8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%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занимающихся физической культурой и спортом по месту работы, в общей численности населения, занятого в экономи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= (3/6)*100% = 50.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= (1/3)*(83,9+83,3+50.0) = 71,7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3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L x 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,0/17,0*100% = 29,4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й, запланированных к финанс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, спортивных соревнований среди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 Mf/Mp x kl x 100% = 3/7*1*100% = 42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 = (71,7*0,5+29,4*0,25+42,8*0,25) = 53,9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24 году муниципальная программа реализована со средним уровнем эффективности 53,9% (в интервале от 50% до 90%)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ИНФОРМАЦИЯ ОБ УРОВНЕ ЭФФЕКТИВНОСТИ  МУНИЦИПАЛЬНЫХ  ПРОГРАММ ВОЛОДАРСКОГО СЕЛЬСОВЕТА ТОПЧИХИНСКОГО РАЙОНА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9"/>
        <w:gridCol w:w="1702"/>
        <w:gridCol w:w="18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оценка эффектив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-ти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Володарского сельсовета» на 2023 - 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Володарского сельсовета» на 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» на 2024-2028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» края на 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Володарского сельсовета» на 2023-2027 го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Володарского сельсовета» на 2023-2027 го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униципальная программа (или 16,7% всех программ), участвующих в оценке – высокий уровень эффектив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униципальных программы (или 66,6% всех программ), участвующих в оценке – средний уровень эффектив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униципальная программа (или 16,7% всех программ), участвующих в оценке – низ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     И.В. Черепано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28" w:hanging="495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pt">
    <w:name w:val="Основной текст + Интервал 3 pt"/>
    <w:qFormat/>
    <w:rPr>
      <w:spacing w:val="60"/>
      <w:sz w:val="27"/>
      <w:szCs w:val="27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5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6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7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8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9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0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1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36:00Z</dcterms:created>
  <dc:creator>econom</dc:creator>
  <dc:description/>
  <cp:keywords/>
  <dc:language>en-US</dc:language>
  <cp:lastModifiedBy>io</cp:lastModifiedBy>
  <cp:lastPrinted>2019-04-08T15:55:00Z</cp:lastPrinted>
  <dcterms:modified xsi:type="dcterms:W3CDTF">2025-03-05T08:38:00Z</dcterms:modified>
  <cp:revision>22</cp:revision>
  <dc:subject/>
  <dc:title/>
</cp:coreProperties>
</file>