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28.04.2025                                                                                                                    № 1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нтрольно-счетной комиссии Топчихинского района Алтайского края в 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о деятельности Контрольно-счетной комиссии Топчихинского района Алтайского края (далее – КСК) в 2024 году, руководствуясь пунктом 2 статьи 1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9 пункта 1 статьи 8, пунктом 2 статьи 21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1.12.2021 № 16-рс, принятым решением районного Совета депутатов от 21.12.2021 № 41 (в ред. от 13.12.2022 № 23 </w:t>
        <w:br/>
        <w:t>(4-рс), статьей 46 Устава муниципального образования Топчихинский район Алтайского края, Топчихинский районный Совет депутатов Алтайского края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нтрольно-счетной комиссии Топчихинского района Алтайского края в 2024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отчет о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СК в</w:t>
      </w:r>
      <w:r>
        <w:rPr>
          <w:rFonts w:cs="Times New Roman" w:ascii="Times New Roman" w:hAnsi="Times New Roman"/>
          <w:sz w:val="28"/>
          <w:szCs w:val="28"/>
        </w:rPr>
        <w:t xml:space="preserve"> 2024 году на официальном сайте муниципального образования Топчихинский район в рубрике «Контрольно-счетная комиссия Топчихинского района»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5-04-22T09:23:00Z</cp:lastPrinted>
  <dcterms:modified xsi:type="dcterms:W3CDTF">2025-04-22T02:24:00Z</dcterms:modified>
  <cp:revision>32</cp:revision>
  <dc:subject/>
  <dc:title/>
</cp:coreProperties>
</file>