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5.03.2025                                                                                                                        № 1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мерах пожарной безопас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е-летний период 2025 года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мер пожарной безопасности в весенне-летний период 2025 года, предупреждения возникновения пожаров,  обеспечения организации их ликвидации,  а также для реализации  Федерального закона от 21.12.1994             № 68-ФЗ «О защите населения и территорий от чрезвычайных ситуаций природного и техногенного характера», закона Алтайского края от 17.03.1998       № 15-ЗС «О защите населения и территорий Алтайского края от чрезвычайных ситуаций природного и техногенного характера», руководствуясь Уставом муниципального образования Чистюньский сельсовет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подготовки Чистюньского сельсовета к пожароопасному сезону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едложить пожарной части ГПС № 168 (с. Чистюнька Топчихинского района) ККУ «УГОЧС и ПБ    в Алтайском крае» провести комплекс пожарно-профилактических мероприятий, направленных на уменьшение количества пожаров и возгораний, снижение людских и материальных потерь от пожаров и возгор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руководителям хозяйств, предприятий и организаций всех форм собственности (балансодержателям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в апреле-мае 2025 года проверку противопожарного состояния зданий, производственных помещений, подведомственных территорий, особое внимание уделить очистке территорий, прилегающих к зданиям, удалению сухой растительности и горючих материалов на безопасное расстояние (не менее 50 метр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овысить персональную ответственность руководителей и ответственных лиц за обеспечение противопожарной безопасности, безусловное выполнение правил пожарной безопасности, предписаний органов государственного пожарного надзор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образовательным учреждениям Чистюньского сель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ить воспитательную работу с детьми в школе, и дошкольном учреждении по разъяснению правил пожарной безопасности и осторожного обращения с огне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5.  Постановление Администрации сельсовета от 18.03.2024  № 11  «</w:t>
      </w:r>
      <w:r>
        <w:rPr>
          <w:bCs/>
          <w:sz w:val="28"/>
          <w:szCs w:val="28"/>
        </w:rPr>
        <w:t>О мерах пожарной безопасности в весеннее-летний период 2024г.</w:t>
      </w:r>
      <w:r>
        <w:rPr>
          <w:sz w:val="28"/>
          <w:szCs w:val="28"/>
        </w:rPr>
        <w:t>» снять с контроля в связи с выполнением и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сельсовета                                    Л.В. Мо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ельсовета от 05.03.2025 № 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Чистюньского сельсовета к пожароопасному сезону 2025 год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701"/>
        <w:gridCol w:w="34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ов мероприятий по подготовке к пожароопасному сезону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4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; 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патрульных и патрульно-маневренных групп для своевременного реагирования на возникающие природные пожары, провести ревизию техники и средств, привлекаемых к тушению пожара, создать запас горюче-смазочных материалов на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03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местах с массовым пребыванием людей организовать вывешивания наглядной агитации на противо-пожарную тема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; руководители предприятий и организаций  (по согласованию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населения мерам пожарной безопасности, в том числе информирование через социальные сети, печатные издания, сходы граждан, вручение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.09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ельсовета; пожарной части ГПС № 168 (с. Чистюнька Топчихинского района) (по согласованию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и осуществление мер пожарной безопасности жилого сектора, рекомендовать обеспечить частные домовладения и участки запасом воды и первичными средствами пожаротушения, особое внимание уделять местам проживания пожилых людей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ельсовет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ь к работе по профилактике пожаров и пропаганды знаний, требований пожарной безопасности начальника ПЧ № 168 с. Чистюнь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период введения особого противопожарного режи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</w:t>
            </w:r>
          </w:p>
          <w:p>
            <w:pPr>
              <w:pStyle w:val="Normal"/>
              <w:jc w:val="both"/>
              <w:rPr/>
            </w:pPr>
            <w:r>
              <w:rPr/>
              <w:t>Акмулаев А.Д., начальник ПЧ № 16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воевременному очищению от мусора, сухой растительности пожарных гидрантов, дорог, подъездов и проездов к объектам, жилым дома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, руководители предприятий организаций всех форм собственности (по согласованию), жители се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преле, мае 2025 года провести проверку противопожарного состояния территории сельског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5.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монт и обслуживание пожарных гидрантов, установить у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ознакомление населения о введении особого противопожарного режима, а также ограничение посещения рощи, сжигания сухой травы и стерни, разведения костров и сжигания мусорных свалок, путем размещения информации на информационном стенде Администрации, сайте муниципального образования, в социальных сетях, вручения памя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ступлением пожароопасного пери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и обмен информацией в области защиты населения и территории от чрезвычайных ситуаций со всеми специализированнными служ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46:00Z</dcterms:created>
  <dc:creator>Пользователь</dc:creator>
  <dc:description/>
  <cp:keywords/>
  <dc:language>en-US</dc:language>
  <cp:lastModifiedBy>io</cp:lastModifiedBy>
  <cp:lastPrinted>2025-03-11T10:27:00Z</cp:lastPrinted>
  <dcterms:modified xsi:type="dcterms:W3CDTF">2025-03-11T03:27:00Z</dcterms:modified>
  <cp:revision>52</cp:revision>
  <dc:subject/>
  <dc:title>РОССИЙСКАЯ  ФЕДЕРАЦИЯ</dc:title>
</cp:coreProperties>
</file>