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>КИРОВ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 Е Ш Е Н И Е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.12.2024                                                                                                                      № 2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. Кировский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1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лане  работы  Кировского сельского  Совета   депу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5 год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         </w:t>
      </w:r>
      <w:r>
        <w:rPr>
          <w:sz w:val="28"/>
          <w:szCs w:val="28"/>
        </w:rPr>
        <w:t>Кировский сельский Совет депутатов   р е ш и л: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>
          <w:sz w:val="28"/>
          <w:szCs w:val="28"/>
        </w:rPr>
        <w:t>1. Утвердить план     работы    Кировского сельского Совета депутатов на 2025 год (прилагается).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Кировского сельского Совета депутатов от 26.12.2023 № 26 «О плане работы Кировского сельского Совета депутатов на 2024 год» считать утратившим силу.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>
          <w:sz w:val="28"/>
          <w:szCs w:val="28"/>
        </w:rPr>
        <w:t>3. Обнародовать настоящее решение на информационном стенде Администрации сельсовета.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Т.Н. Кл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ешением сельского Совет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путатов от 25.12.2024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Кировского сельского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 xml:space="preserve">Основные вопросы для рассмотрения на сессиях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ого Совета депутатов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 деятельности главы Администрации сельсовета, Администрации сельсовета по решению вопросов местного значения в 2024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б исполнении бюджета муниципального образования Кировский сельсовет за 2024 го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оянная комиссия по бюджету и вопросам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7"/>
          <w:szCs w:val="27"/>
        </w:rPr>
        <w:t xml:space="preserve">-  </w:t>
      </w:r>
      <w:r>
        <w:rPr>
          <w:sz w:val="28"/>
          <w:szCs w:val="28"/>
        </w:rPr>
        <w:t>приведение Устава муниципального образования Кировский  Топчихинского района Алтайского края в  соответствие с действующим законодательством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сельсовета, заместитель главы Администрации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О деятельности главы сельсовета по осуществлению полномочий в соответствии с Уставом муниципального образования Кировский сельсовет Топчихинского района Алтайского края в 2024 году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сельсов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- О соблюдении Правил благоустройства на территории муниципального образования Кировский сельсовет, утвержденных решением сельского Совета депутатов от 19.12.2018 № 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реализации Федерального закона «О порядке рассмотрения обращений граждан Российской Федерации» на территории Киро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сельсовет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бюджету и вопросам местного самоу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 бюджете муниципального образования Кировский сельсовет на 202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сельсове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оянная комиссия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 плане работы Кировского сельского Совета депутатов на 202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оянная комиссия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е меропри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75"/>
        <w:gridCol w:w="2798"/>
        <w:gridCol w:w="18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ссий сельского Совета депутатов, заседаний постоянных комисс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ельского  Совета депута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твержденному пла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гулярного участия депутатов сельского Совета депутатов в работе сессий и постоянной комисс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ельского  Совета депута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гистрации решений сельского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исполнением решений сельского Совета депута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ельского  Совета депутатов, постоянная коми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абочих групп сельского Совета депутатов для подготовки вопросов на сессии, проектов реше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депутатов в рассмотрении вопросов на заседаниях Совета Администрации сельсовета (по согласованию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председателя сельского  Совета депутатов, заместитель главы Администрации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воевременного ознакомления депутатов с материалами сессий сельского Совета депута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овой экспертизы проектов правовых актов, вносимых на сессии сельского Совета депута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гистра действующих нормативных правовых актов сельского Совета депута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народования решений сельского Совета депутатов, размещение на информационном стенде Администрации сельсовета, официальном сайте решений  сельского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чётов депутатов сельского Совета депутатов перед население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ельского  Совета депута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ичного приема избирателей депутатами сельского Совета депута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твержденному графи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ёбы депутатов сельского Сове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твержденному пла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критических замечаний и предложений, высказанных депутатами на сессиях сельского Совета депутатов. Контроль их выполн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ельского  Совета депутатов, заместитель главы Админис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депутатов сельского Совета депутатов в конференциях граждан, публичных слушаниях, в работе с общественными организац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ельского  Совета депута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социально значимых и спортивных мероприятиях (месячник пожилого человека, декада инвалидов, по благоустройству, 9 мая, День села, спортивные праздники и другое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троль за выполнением решений сельск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ние на сессиях, заседаниях постоянной комиссии вопросов о выполнении решений сельского Совета депут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Правотворческая деятельнос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едение Устава муниципального образования Кировский сельсовет Топчихинского района Алтайского края в соответствие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нятие  муниципальных правовых актов (далее – МПА) в соответствии с законодательством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ие изменений и дополнений в действующие МПА в целях приведения их в соответствие с действующим законодательством.</w:t>
      </w:r>
    </w:p>
    <w:p>
      <w:pPr>
        <w:pStyle w:val="Style15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>Рассмотрение и принятие муниципальных правовых актов представленных прокурором Топчихинского района в порядке правотворческой инициативы</w:t>
      </w:r>
      <w:r>
        <w:rPr>
          <w:b/>
          <w:iCs/>
          <w:sz w:val="28"/>
          <w:szCs w:val="28"/>
        </w:rPr>
        <w:t>.</w:t>
      </w:r>
    </w:p>
    <w:p>
      <w:pPr>
        <w:pStyle w:val="Style15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06:00Z</dcterms:created>
  <dc:creator>Николай</dc:creator>
  <dc:description/>
  <cp:keywords/>
  <dc:language>en-US</dc:language>
  <cp:lastModifiedBy>io</cp:lastModifiedBy>
  <cp:lastPrinted>2022-12-22T11:44:00Z</cp:lastPrinted>
  <dcterms:modified xsi:type="dcterms:W3CDTF">2025-03-11T10:21:00Z</dcterms:modified>
  <cp:revision>189</cp:revision>
  <dc:subject/>
  <dc:title>ПЛАН</dc:title>
</cp:coreProperties>
</file>