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ХАБАЗИН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25                                                                                                                 №   3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Хабазинский сельсовет Топчихинского района Алтайского края за 2024 год и плановый период 2025 и 2026 годов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 нормативные правовые акты органов местного самоуправления в соответствии со статьями 51 и 52 Устава муниципального образования Хабазинский сельсовет Топчихинского района и статьей 5 Положения о бюджетном процессе и финансовом контроле в муниципальном образовании Хабаз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Хабазинский сельсовет Топчихинского района Алтайского края (далее – бюджет сельсовета) за 2024 год и плановый период 2025 и 2026 годов по доходам в сумме 3530,6 тыс. рублей, по расходам в сумме 3416,7тыс. рублей, с превышением доходов над расходами(профицит113,9 тыс.рублей со следующими показателями: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12.2023 № 21 «О бюджете Хабазинского сельсовета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6.06.2024 № 14 «О внесении изменений в решение сельского Совета депутатов от 26.12.2023 № 21  «О бюджете сельского поселения  муниципального образования Хабазинский сельсовет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12.2024 № 26 «О внесении изменений в решение сельского Совета депутатов от 26.12.2023 № 21 «О бюджете сельского поселения муниципального образования Хабазинский сельсовет Топчихинского района Алтайского края на 2024 год и плановый период 2025 и 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А.И.Оф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 Топчихинского района Алтайского края за 2024 год и плановый период 2025 и 2026 годов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0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Хабазинский сельсовет Топчихинского района Алтайского края за 2024 год и плановый период 2025 и 2026 годов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4077"/>
        <w:gridCol w:w="709"/>
        <w:gridCol w:w="425"/>
        <w:gridCol w:w="142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Хабазин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15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</w:t>
            </w:r>
            <w:r>
              <w:rPr/>
              <w:t>254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</w:t>
            </w:r>
            <w:r>
              <w:rPr/>
              <w:t>186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164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8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702,5</w:t>
            </w:r>
          </w:p>
        </w:tc>
      </w:tr>
      <w:tr>
        <w:trPr>
          <w:trHeight w:val="19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67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18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61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</w:t>
            </w: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»Профилактика преступлений и иных правонарушений «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в минимизации и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(дорожный фонд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</w:t>
            </w:r>
            <w:r>
              <w:rPr/>
              <w:t>43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территории муниципального муниципального образования Хабазинский сельсовет Топчихинского района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430,7</w:t>
            </w:r>
          </w:p>
        </w:tc>
      </w:tr>
      <w:tr>
        <w:trPr>
          <w:trHeight w:val="29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30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   </w:t>
            </w: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exact" w:line="240"/>
              <w:ind w:firstLine="45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Ф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на территории Хабазинского сельсовета на 2023-2027 годы 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 xml:space="preserve">       </w:t>
            </w:r>
            <w:r>
              <w:rPr/>
              <w:t>187,4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14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13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8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67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школьного спорта и массового спорта на территории Хабазинского сельсовета 2023-2027 годы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/>
            <w:tcMar>
              <w:lef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4 год и плановый период 2025 и 2026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504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41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68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44,7</w:t>
            </w:r>
          </w:p>
        </w:tc>
      </w:tr>
      <w:tr>
        <w:trPr>
          <w:trHeight w:val="1278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8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66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68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</w:tr>
      <w:tr>
        <w:trPr>
          <w:trHeight w:val="5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</w:t>
            </w:r>
            <w:r>
              <w:rPr/>
              <w:t>7,7</w:t>
            </w:r>
          </w:p>
        </w:tc>
      </w:tr>
      <w:tr>
        <w:trPr>
          <w:trHeight w:val="84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 </w:t>
            </w:r>
            <w:r>
              <w:rPr/>
              <w:t>6,9</w:t>
            </w:r>
          </w:p>
        </w:tc>
      </w:tr>
      <w:tr>
        <w:trPr>
          <w:trHeight w:val="7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</w:t>
            </w: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</w:t>
            </w:r>
            <w:r>
              <w:rPr/>
              <w:t>43,6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оммунальное хол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5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437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8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258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     </w:t>
            </w: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rPr/>
            </w:pPr>
            <w:r>
              <w:rPr/>
              <w:t xml:space="preserve">    </w:t>
            </w: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Хабазинский сельсовет Топчихинского района Алтайского края за 2024 год и плановый период 2025 и 2026 годов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13,9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30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6,7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16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1</cp:lastModifiedBy>
  <cp:lastPrinted>2025-03-25T11:59:00Z</cp:lastPrinted>
  <dcterms:modified xsi:type="dcterms:W3CDTF">2025-03-31T08:06:00Z</dcterms:modified>
  <cp:revision>252</cp:revision>
  <dc:subject/>
  <dc:title>ТОПЧИХИНСКИЙ РАЙОННЫЙ СОВЕТ ДЕПУТАТОВ</dc:title>
</cp:coreProperties>
</file>