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2025                                                                                                        №  2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аузов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Чаузов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5 и 56 Устава муниципального образования Чаузовский сельсовет Топчихинского района и статьей 11 Положения о бюджетном процессе и финансовом контроле в муниципальном образовании Чауз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Чаузовский сельсовет Топчихинского района Алтайского края (далее – бюджет сельсовета) за 2024 год по доходам в сумме 6491,0 тыс. рублей, по расходам в сумме 6160,2 тыс. рублей с превышением доходов над расходами (профицит бюджета сельсовета) в сумме 330,8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6.06.2024 № 9 «О внесении изменений в бюджет муниципального образования Чаузовский сельсовет Топчихинского района Алтайского края на 2024 год, на плановый период 2025-2026 годов, утвержденный решением сельского Совета депутатов от 26.12.2023 № 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12.2024 № 25 «О внесении изменений в бюджет муниципального образования Чаузовский сельсовет Топчихинского района Алтайского края на 2024 год на плановый период 2025-2026 годов, утвержденный решением сельского Совета депутатов от 26.12.2023 № 1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А.В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аузов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ауз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16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6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2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2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2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35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75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3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3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3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7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7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выплаты труда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Обеспечение первичных мер пожарной безопасности на территории сельсоветов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 xml:space="preserve">                 </w:t>
            </w: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8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снабжение населения топливом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Муниципальная программа «Благоустройство территории муниципального образования Чаузовский сельсовет Топчихинского района Алтайского края на 2019- 2022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 xml:space="preserve">                        </w:t>
            </w: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,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9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,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на территории Чаузовского сельсовета 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4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7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 xml:space="preserve">Муниципальная программа «Развитие физической культуры и спорта на территории Чаузовского сельсовета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аузовский сельсовет Топчихинского района Алтайского края з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49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160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09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761,8</w:t>
            </w:r>
          </w:p>
        </w:tc>
      </w:tr>
      <w:tr>
        <w:trPr>
          <w:trHeight w:val="125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3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22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539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61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1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61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ауз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0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91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91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91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4:00Z</dcterms:created>
  <dc:creator>-</dc:creator>
  <dc:description/>
  <cp:keywords/>
  <dc:language>en-US</dc:language>
  <cp:lastModifiedBy>Пользователь</cp:lastModifiedBy>
  <cp:lastPrinted>2022-03-22T10:26:00Z</cp:lastPrinted>
  <dcterms:modified xsi:type="dcterms:W3CDTF">2025-03-27T07:15:00Z</dcterms:modified>
  <cp:revision>3</cp:revision>
  <dc:subject/>
  <dc:title>ТОПЧИХИНСКИЙ РАЙОННЫЙ СОВЕТ ДЕПУТАТОВ</dc:title>
</cp:coreProperties>
</file>