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24.03.2023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2                                                                </w:t>
      </w:r>
      <w:r>
        <w:rPr>
          <w:b/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ятельности 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 и обсудив доклад главы Администрации сельсовета Субочева В.И. ,  сельский Совет депутатов отмечает, что в целях исполнения Федерального закона от 06.10.2003 № 131-ФЗ «Об общих принципах организации местного самоуправления в Российской Федерации», работа Администрации Парфёновского сельсовета в 2024 году была направлена на решение вопросов местного значения, определенных указанным выше законом, а также полномочий, которыми наделены органы местного самоуправления в соответствии  с федеральными законами, законами Алтайского края и Устав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олномочия осуществляются путем организации повседневной работы Администрации,  подготовке нормативных документов, в том числе для рассмотрения Советом депутатов, осуществления личного приема граждан главой Администрации и муниципальными служащими, рассмотрения письменных и устных  обращений, поддержание нормального жизнеобеспечения населения нашего села, повышения качества и доступности предоставления услуг культуры, образования, физкультуры и спорта и принятия решений о привлечении односельчан, предпринимателей, руководителей  организаций к выполнению социально-значимых работ в селе.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1219"/>
          <w:sz w:val="28"/>
          <w:szCs w:val="28"/>
        </w:rPr>
        <w:t>Правовая основа функционирования Администрации сельсовета заложена в принимаемых нормативно-правовых актах: постановлениях, распоряжениях, решениях сельского Совета депута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принято постановлений 45, распоряжений 31. Должностные лица Администрации сельсовета проводят прием граждан по личным вопросам. Анализ характера обращений это  наибольшее их число занимают бродяжничества собак и КРС, жилищные вопросы, вопросы благоустройства, водоснабжения. Администрация сельсовета много внимания уделяет работе по благоустройству территории,  организуя работу по очистке территорий от мусора. Вопросы развития физической культуры и спорта постоянно на контроле в Администрации сельсовета. Вопросы медицинского обслуживания населения положительно решают Парфёновская врачебная амбулатор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вышеизложенное сельский Совет депутатов р е ш и 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тчет главы Администрации сельсовета Субочева В.И. «О результатах своей деятельности, деятельности Администрации сельсовета в 2024 году» принять к свед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лаве Администрации, Администрации сельсовета принять меры для реализации всех полномочий по решению вопросов местного значения и отдельных государственных полномочий, направленных на выполнение планов социально-экономического развития муниципального образования на 2025 год, утвержденных программ и планов по всем направлениям деятельност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П. Гу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3:00Z</dcterms:created>
  <dc:creator>-</dc:creator>
  <dc:description/>
  <cp:keywords/>
  <dc:language>en-US</dc:language>
  <cp:lastModifiedBy>Пользователь</cp:lastModifiedBy>
  <cp:lastPrinted>2023-03-23T16:06:00Z</cp:lastPrinted>
  <dcterms:modified xsi:type="dcterms:W3CDTF">2025-03-21T08:31:00Z</dcterms:modified>
  <cp:revision>4</cp:revision>
  <dc:subject/>
  <dc:title>Российская Федерация</dc:title>
</cp:coreProperties>
</file>