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2025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3 и 54 Устава муниципального образования Кировский сельсовет Топчихинского района и статьей 11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4 год по доходам в сумме 5586,9 тыс. рублей, по расходам в сумме 6057,9 тыс. рублей с превышением расходов над доходами (дефицит бюджета сельсовета) в сумме 471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6 «О внесении изменений в бюджет муниципального образования Кировский сельсовет Топчихинского района Алтайского края на 2024 год, плановый период 2025-2026 годов, утвержденный решением сельского Совета депутатов от 26.12.2023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4 «О внесении изменений в бюджет муниципального образования Киров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6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4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е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ми ресур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53,6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3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Профилактика преступлений и иных правонарушений на территории муниципального образования Ки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муниципальных (государствен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пожарной безопасности на территории муниципального образования Кировский сельсовет Топчихинского района Алтайского края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а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реализацию расходов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объектов недвижимост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муниципального образования Кировский сельсовет Топчихинского района Алтайского края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а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а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хранению, использованию объектов культуры на территории муниципального образования Ки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местного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в муниципальном образовании Кировского сельсовета Топчихинского 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057,9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1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349,0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5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13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54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536,0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4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2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9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8,1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25-01-22T09:40:00Z</cp:lastPrinted>
  <dcterms:modified xsi:type="dcterms:W3CDTF">2025-03-26T10:40:00Z</dcterms:modified>
  <cp:revision>506</cp:revision>
  <dc:subject/>
  <dc:title>ТОПЧИХИНСКИЙ РАЙОННЫЙ СОВЕТ ДЕПУТАТОВ</dc:title>
</cp:coreProperties>
</file>