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АРФЁН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 2025                                                                                                                     №3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арфёнов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арфёнов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Устава муниципального образования Парфёновский сельсовет Топчихинского района и статьей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Положения о процессе и финансовом контроле в муниципальном образовании Парфён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арфёновский сельсовет Топчихинского района Алтайского края (далее – бюджет сельсовета) за 2024 год по доходам в сумме 11885,1 тыс. рублей, по расходам в сумме 12480,2 тыс. рублей с превышением расходов над доходами (профицит бюджета сельсовета) в сумме 595,1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6.2024 № 18 «О внесении изменений в бюджет муниципального образования Парфёновский сельсовет Топчихинского района Алтайского края на 2024 год, и плановый период 2025-2026 годов, утвержденный решением сельского Совета депутатов от 26.12.2023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5.12.2024 № 30» О внесении изменений в бюджет муниципального образования Парфёновский сельсовет Топчихинского района Алтайского края на 2024 год, и на плановый период 2025-2026 годов, утвержденный решением сельского Совета от 26.12.2023 № 1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Л.П.Г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арфёнов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85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8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превышения 6500000,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 xml:space="preserve">1050301010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00000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3100000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арфёновский сельсовет Топчихинского района Алтайского края за 2024 год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248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арфён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2480,2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3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6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3,2</w:t>
            </w:r>
          </w:p>
        </w:tc>
      </w:tr>
      <w:tr>
        <w:trPr>
          <w:trHeight w:val="2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0,7</w:t>
            </w:r>
          </w:p>
        </w:tc>
      </w:tr>
      <w:tr>
        <w:trPr>
          <w:trHeight w:val="41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налогов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социальному страхованию на выплаты денежного содержания и иные выплаты работник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расходов на обеспечения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7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7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7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9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88,4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77,3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75,3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сполнение судебных актов Российской Федерации и мировых соглаш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75,3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Уплата налогов и сборов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я части полномочий на решения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работников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й от чрезвычайных ситуаций, пожар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» Обеспечение мер пожарной безопасности на территории Парфеновского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расчету вероятного вреда населению и составлению актов обследования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 по территориальной и гражданской обороне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 использованию водных объектов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е полномочий по созданию условий для массового отдыха жителей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7,5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д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(муниципальной )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ого плана поселения, правил землепользования и застройки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7,0</w:t>
            </w:r>
          </w:p>
        </w:tc>
      </w:tr>
      <w:tr>
        <w:trPr>
          <w:trHeight w:val="31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снабжения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на территории муниципального образования Парфён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2,6</w:t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и твердых бытовых отходов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7,3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» Развитие культуры на территории муниципального образования Парфёновский сельсовет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обеспечению условий реализации программы и развития отрасл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4400</w:t>
            </w:r>
            <w:r>
              <w:rPr>
                <w:lang w:val="en-US"/>
              </w:rPr>
              <w:t>S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44400S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44400S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в целях капитального ремонта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44400S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3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расходо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хранению, использованию объектов культуры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Развития культуры в муниципальном образовании Парфёновском сельсовете Топчихинского 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8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 и иным социальным выплат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арфён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26"/>
        <w:gridCol w:w="425"/>
        <w:gridCol w:w="1559"/>
        <w:gridCol w:w="1598"/>
      </w:tblGrid>
      <w:tr>
        <w:trPr>
          <w:trHeight w:val="101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263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2480,2</w:t>
            </w:r>
          </w:p>
        </w:tc>
      </w:tr>
      <w:tr>
        <w:trPr>
          <w:trHeight w:val="42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10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039,7</w:t>
            </w:r>
          </w:p>
        </w:tc>
      </w:tr>
      <w:tr>
        <w:trPr>
          <w:trHeight w:val="126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87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68,0</w:t>
            </w:r>
          </w:p>
        </w:tc>
      </w:tr>
      <w:tr>
        <w:trPr>
          <w:trHeight w:val="44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1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071,7</w:t>
            </w:r>
          </w:p>
        </w:tc>
      </w:tr>
      <w:tr>
        <w:trPr>
          <w:trHeight w:val="4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9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40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9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56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1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9,5</w:t>
            </w:r>
          </w:p>
        </w:tc>
      </w:tr>
      <w:tr>
        <w:trPr>
          <w:trHeight w:val="57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56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2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7,5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0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2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57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03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37,2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5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57,3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42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57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арфён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5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5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5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5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80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80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80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80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8:00Z</dcterms:created>
  <dc:creator>-</dc:creator>
  <dc:description/>
  <cp:keywords/>
  <dc:language>en-US</dc:language>
  <cp:lastModifiedBy>Пользователь</cp:lastModifiedBy>
  <cp:lastPrinted>2025-03-28T16:26:00Z</cp:lastPrinted>
  <dcterms:modified xsi:type="dcterms:W3CDTF">2025-03-28T09:26:00Z</dcterms:modified>
  <cp:revision>9</cp:revision>
  <dc:subject/>
  <dc:title>ТОПЧИХИНСКИЙ РАЙОННЫЙ СОВЕТ ДЕПУТАТОВ</dc:title>
</cp:coreProperties>
</file>