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4.2025                                                                                                                       № 8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ятнадца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Топчихин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пятнадцатой очередной сессии Топчихинского районного Совета депутатов седьм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пятнадца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района о результатах своей деятельности и деятельности Администрации района в 2024 году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сполнении бюджета муниципального образования Топчихинский район Алтайского края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бюджет муниципального образования Топчихинский район на 2025 год и плановый период 2026-2027 годо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нтрольно-счетной комиссии Топчихинского района Алтайского края за 2024 год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икитина Н.В. – исполняющий полномочия председателя К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муниципальном жилищном контроле на территории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упов М.С. – заместитель главы Администрации района (вопросы ЖКХ, строительства, дорожного хозяйства, транспорта, связи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7. О решении «Об утверждении Положения о муниципальном контроле на автомобильном транспорте и в дорожном хозяйстве на территории муниципального образования </w:t>
      </w:r>
      <w:bookmarkStart w:id="0" w:name="_Hlk83486909"/>
      <w:r>
        <w:rPr>
          <w:sz w:val="28"/>
          <w:szCs w:val="28"/>
        </w:rPr>
        <w:t>Топчихинский</w:t>
      </w:r>
      <w:bookmarkEnd w:id="0"/>
      <w:r>
        <w:rPr>
          <w:sz w:val="28"/>
          <w:szCs w:val="28"/>
        </w:rPr>
        <w:t xml:space="preserve">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упов М.С. – заместитель главы Администрации района (вопросы ЖКХ, строительства, дорожного хозяйства, транспорта, связи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8. О решени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упов М.С. – заместитель главы Администрации района (вопросы ЖКХ, строительства, дорожного хозяйства, транспорта, связи)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муниципальном земельном контроле на территории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0. О решении «Об утверждении Правил использования водных объектов для рекреационных целей на территории муниципального образования Топчихин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1. Об освобождении МУП «Тепловые сети Топчихинского района» от перечисления прибыли в бюджет Топчихинского района Алтайского края, полученной по итогам работы за 2024 год и оставшейся после уплаты налоговых и иных обязательных</w:t>
      </w:r>
      <w:r>
        <w:rPr>
          <w:sz w:val="32"/>
          <w:szCs w:val="32"/>
        </w:rPr>
        <w:t xml:space="preserve"> платеж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5-04-22T02:14:00Z</dcterms:modified>
  <cp:revision>79</cp:revision>
  <dc:subject/>
  <dc:title>РОССИЙСКАЯ ФЕДЕРАЦИЯ</dc:title>
</cp:coreProperties>
</file>