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Фунтико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23- 2026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4 года на финансирование мероприятий муниципальной программы «Благоустройство территории муниципального образования Фунтиковсий сельсовет Топчихинского района Алтайского края» на 2023- 2026 годы» из бюджета сельсовета выделено 2360,7 тысяч рублей, при плановом показателе 53 тысячи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Фунтик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4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Фунтиковский сельсовет Топчихинского района Алтайского края» на 2026- 2026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35/3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45/4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864,5/53*100% = 5404,71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4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66,66)/3 = 88,88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 высоким уровнем эффективности 88,88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Н.И.Валь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root</cp:lastModifiedBy>
  <cp:lastPrinted>2019-06-27T14:35:00Z</cp:lastPrinted>
  <dcterms:modified xsi:type="dcterms:W3CDTF">2025-03-31T08:42:00Z</dcterms:modified>
  <cp:revision>23</cp:revision>
  <dc:subject/>
  <dc:title/>
</cp:coreProperties>
</file>