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Фунтиковского сельсовета» на 2023-2025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4 году направлено1,4 тыс. руб. На реализацию программы в 2024 году было запланировано к освоению 1,4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4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4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занятых в сфере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3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Фунтиковского сельсовета» на 2023-2025 годы» по итогам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,4/1,4*100% = 10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100+88,9)/2 =94,4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 высоким  уровнем эффективности 94,45%  (от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9:00Z</dcterms:created>
  <dc:creator>1</dc:creator>
  <dc:description/>
  <cp:keywords/>
  <dc:language>en-US</dc:language>
  <cp:lastModifiedBy>Office</cp:lastModifiedBy>
  <cp:lastPrinted>2018-03-22T09:15:00Z</cp:lastPrinted>
  <dcterms:modified xsi:type="dcterms:W3CDTF">2025-03-29T18:24:00Z</dcterms:modified>
  <cp:revision>12</cp:revision>
  <dc:subject/>
  <dc:title/>
</cp:coreProperties>
</file>