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4.2025 поступило 177244,2 тыс. рублей (при годовом плане 901085,9 тыс. рублей) или 19,7% к годовому плану, что на 34276,2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6349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возмездные поступления – 113748,1 тыс. рублей, из них: субсидии-18122,1 тыс. рублей; субвенции - 92503,6 тыс. рублей; иные межбюджетные трансферты - 3053,1 тыс. рублей; прочие безвозмездные поступления- 69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4.2025 при поступление в сумме 63496,1 тыс. рублей, (при годовом плане 326670,6 тыс. рублей) или на 19,4% или на 13663,1 тыс. рублей больше уровня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4.2025 исполнена на 20,9% и составила 203559,5 тыс. рублей, (при годовом плане 971908,3тыс. рублей), что больше уровня прошлого года на 4822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24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4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4.202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24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4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5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9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,9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,7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4.2025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на 01.04.2025 составил –98275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root</cp:lastModifiedBy>
  <cp:lastPrinted>2019-05-15T17:11:00Z</cp:lastPrinted>
  <dcterms:modified xsi:type="dcterms:W3CDTF">2025-04-21T03:39:00Z</dcterms:modified>
  <cp:revision>328</cp:revision>
  <dc:subject/>
  <dc:title/>
</cp:coreProperties>
</file>