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ФЁНОВСКОГО СЕЛЬСОВЕТА</w:t>
        <w:br/>
        <w:t>ТОПЧ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8.04. 2025                                                                                                                    № 12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определении    объектов и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ывания обязательных работ и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ывания исправительных 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49, 50 Уголовного кодекса Российской Федерации и статьи 39 Уголовно-исполнительного кодекса Российской Федерации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местом отбытия исправительных работ с трудоустройством граждан  - Администрация Парфёнов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на территории сельсовета местом отбытия обязательных работ  - Администрация Парфё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следующие виды обязатель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лагоустройство, в том числе уборка территорий 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помогательные работы, не требующие специальной подготовки и установленных действующим разрешением допусков (раз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работы, разрешенные Администрацией по месту отбывания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сельсовета от 25.06.2018 № 22-1 «Об определении объектов и видов отбытия обязательных работ и мест отбытия исправительных работ в 2018 году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  <w:tab/>
        <w:t xml:space="preserve">       В.И. Субо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МФ ФКУ УИИ УФ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по Алтайскому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лейтен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й службы                                                                                 Н.А. Ан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51:00Z</dcterms:created>
  <dc:creator>q</dc:creator>
  <dc:description/>
  <cp:keywords/>
  <dc:language>en-US</dc:language>
  <cp:lastModifiedBy>Пользователь</cp:lastModifiedBy>
  <cp:lastPrinted>2025-04-15T13:06:00Z</cp:lastPrinted>
  <dcterms:modified xsi:type="dcterms:W3CDTF">2025-04-15T06:06:00Z</dcterms:modified>
  <cp:revision>6</cp:revision>
  <dc:subject/>
  <dc:title>Российская Федерация</dc:title>
</cp:coreProperties>
</file>