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3.2025                         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Heading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/>
        <w:t>Об      организации   и   проведении</w:t>
      </w:r>
    </w:p>
    <w:p>
      <w:pPr>
        <w:pStyle w:val="Normal"/>
        <w:rPr/>
      </w:pPr>
      <w:r>
        <w:rPr>
          <w:sz w:val="28"/>
        </w:rPr>
        <w:t>мероприятий   по  предупреждению</w:t>
      </w:r>
    </w:p>
    <w:p>
      <w:pPr>
        <w:pStyle w:val="Normal"/>
        <w:rPr/>
      </w:pPr>
      <w:r>
        <w:rPr>
          <w:sz w:val="28"/>
        </w:rPr>
        <w:t xml:space="preserve">и       ликвидации       чрезвычайных </w:t>
      </w:r>
    </w:p>
    <w:p>
      <w:pPr>
        <w:pStyle w:val="Normal"/>
        <w:rPr/>
      </w:pPr>
      <w:r>
        <w:rPr>
          <w:sz w:val="28"/>
        </w:rPr>
        <w:t>ситуаций     в     период    весенн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водья 2025  года </w:t>
      </w:r>
    </w:p>
    <w:p>
      <w:pPr>
        <w:pStyle w:val="Heading1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 и  в целях предотвращения чрезвычайных ситуаций, связанных с пропуском паводковых вод, уменьшения возможного ущерба, обеспечения безопасности населения и устойчивого функционирования объектов экономики сельсовета в период весеннего половодья, руководствуясь Уставом муниципального образования Фунтиковский сельсовет,   </w:t>
      </w:r>
      <w:r>
        <w:rPr>
          <w:szCs w:val="28"/>
        </w:rPr>
        <w:t>п о с т а н о в л я ю</w:t>
      </w:r>
      <w:r>
        <w:rPr/>
        <w:t>: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>Утвердить</w:t>
      </w:r>
      <w:r>
        <w:rPr/>
        <w:t xml:space="preserve"> </w:t>
      </w:r>
      <w:r>
        <w:rPr>
          <w:szCs w:val="28"/>
        </w:rPr>
        <w:t>план мероприятий по предупреждению и ликвидации чрезвычайных ситуаций в период весеннего половодья 2025 года (прилагается)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2.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заседание комиссии по предупреждению и ликвидации чрезвычайных ситуаций и обеспечению пожарной безопасности, с утверждением плана противопаводковых мероприятий и назначением ответственных лиц за безопасный пропуск паводк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необходимых работ по герметизации всех действующих скважин, колодцев и отводу от них паводковых вод.</w:t>
      </w:r>
    </w:p>
    <w:p>
      <w:pPr>
        <w:pStyle w:val="TextBodyIndent"/>
        <w:ind w:hanging="0"/>
        <w:rPr/>
      </w:pPr>
      <w:r>
        <w:rPr>
          <w:sz w:val="24"/>
        </w:rPr>
        <w:tab/>
      </w:r>
      <w:r>
        <w:rPr/>
        <w:t xml:space="preserve">3. Рекомендовать руководителям ООО «Система» организовать очистку дорог внутри села до 25 марта 2025 года, назначить ответственного и определиться с техникой по устранению авари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елению сельсовета провести работу по очистке от снега и пропуску талых вод на своих усадьбах, очистке крыш домов и зданий до 16 марта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Рекомендовать депутатам, Совету ветеранов  вести разъяснительную работу с населением о подготовке и организации работ по пропуску паводковых вод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  <w:t>6. Заместителю главы Администрации сельсовета информировать об исполнении  настоящего постановления  в июне и октябре 2025 года.</w:t>
      </w:r>
    </w:p>
    <w:p>
      <w:pPr>
        <w:pStyle w:val="Normal"/>
        <w:jc w:val="both"/>
        <w:rPr/>
      </w:pPr>
      <w:r>
        <w:rPr>
          <w:sz w:val="28"/>
        </w:rPr>
        <w:tab/>
        <w:t>7</w:t>
      </w:r>
      <w:r>
        <w:rPr>
          <w:rStyle w:val="FontStyle11"/>
          <w:sz w:val="28"/>
          <w:szCs w:val="28"/>
        </w:rPr>
        <w:t xml:space="preserve">. Контроль за выполнением  настоящего постановления оставляю за собой. </w:t>
      </w:r>
    </w:p>
    <w:p>
      <w:pPr>
        <w:pStyle w:val="TextBodyIndent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сельсовета                                              Н.И.Вальц</w:t>
      </w:r>
    </w:p>
    <w:p>
      <w:pPr>
        <w:pStyle w:val="TextBodyIndent"/>
        <w:ind w:hanging="0"/>
        <w:rPr/>
      </w:pPr>
      <w:r>
        <w:rPr/>
        <w:t xml:space="preserve">                    </w:t>
      </w:r>
    </w:p>
    <w:p>
      <w:pPr>
        <w:pStyle w:val="TextBodyIndent"/>
        <w:tabs>
          <w:tab w:val="clear" w:pos="708"/>
          <w:tab w:val="left" w:pos="5529" w:leader="none"/>
        </w:tabs>
        <w:ind w:hanging="0"/>
        <w:rPr/>
      </w:pPr>
      <w:r>
        <w:rPr/>
        <w:t xml:space="preserve">                                                                               </w:t>
      </w:r>
      <w:r>
        <w:rPr/>
        <w:t>Утверждён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остановлением Администрации</w:t>
      </w:r>
    </w:p>
    <w:p>
      <w:pPr>
        <w:pStyle w:val="TextBodyIndent"/>
        <w:ind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сельсовета от 03.03.2025 № 2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/>
      </w:pPr>
      <w:r>
        <w:rPr/>
        <w:t>По предупреждению и ликвидации чрезвычайных ситуаций в период весенне-летнего половодья 2025 года на территории Фунтиковского сельсовета</w:t>
      </w:r>
    </w:p>
    <w:tbl>
      <w:tblPr>
        <w:tblW w:w="934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967"/>
        <w:gridCol w:w="2336"/>
        <w:gridCol w:w="233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стоянный контроль за состоянием гидротехническими сооружен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постоянный контроль за уровнем воды и началом движения паводковых в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ить ответственного за эксплуатацию гидротехнических сооружений главу Администрации сельсовета Вальц Н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визуально техническое состояние сифо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чистку снега от обводного канал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ОО Систе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очистку водосто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ОО Систе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ить взаимодействие с ООО «Система» по вопросам оказания помощи подвоза инертных материал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беспрепятственный проезд к гидротехническим сооружениям очистить дорогу от сне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ООО Систе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иквидации возникающей или возникшей аварийной ситуации завести 5 м3 гл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проведение подледного лова на водоемах, установить запрещающие аншлаг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3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водомерные рей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и разъяснительную работу с населением сельсовета о подготовке и организации работ по пропуску паводковых вод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на время павод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ельсовета от 03.03.2025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</w:t>
      </w:r>
      <w:r>
        <w:rPr>
          <w:sz w:val="28"/>
        </w:rPr>
        <w:t xml:space="preserve">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</w:rPr>
        <w:t xml:space="preserve">в период весеннего половодья 2025 года </w:t>
      </w:r>
      <w:r>
        <w:rPr>
          <w:sz w:val="28"/>
          <w:szCs w:val="28"/>
        </w:rPr>
        <w:t>на территории муниципального образования Фунтиковски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ьц Наталья Ивановна               глава Администрации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оянков Алексей Иванович -           исполняющий директор ООО «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Некрасов Евгений Михайлович        заместитель МТМ ООО «Система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рцева Екатерина Сергеевна</w:t>
        <w:tab/>
        <w:t xml:space="preserve">   Делопроизводитель Администрации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( по согласованию)</w:t>
      </w:r>
    </w:p>
    <w:p>
      <w:pPr>
        <w:pStyle w:val="Normal"/>
        <w:tabs>
          <w:tab w:val="clear" w:pos="708"/>
          <w:tab w:val="left" w:pos="5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6:00Z</dcterms:created>
  <dc:creator>Даниольф С.Б.</dc:creator>
  <dc:description/>
  <cp:keywords/>
  <dc:language>en-US</dc:language>
  <cp:lastModifiedBy>root</cp:lastModifiedBy>
  <cp:lastPrinted>2024-03-05T12:10:00Z</cp:lastPrinted>
  <dcterms:modified xsi:type="dcterms:W3CDTF">2025-03-07T06:46:00Z</dcterms:modified>
  <cp:revision>32</cp:revision>
  <dc:subject/>
  <dc:title>РОССИЙСКАЯ ФЕДЕРАЦИЯ</dc:title>
</cp:coreProperties>
</file>