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rFonts w:cs="Arial" w:ascii="Arial" w:hAnsi="Arial"/>
          <w:sz w:val="24"/>
        </w:rPr>
        <w:t>03.03.2024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 пожарной   безопасности </w:t>
      </w:r>
    </w:p>
    <w:p>
      <w:pPr>
        <w:pStyle w:val="Heading1"/>
        <w:ind w:hanging="180"/>
        <w:rPr/>
      </w:pPr>
      <w:r>
        <w:rPr/>
        <w:t>в весенне-летний период 2025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5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Уставом муниципального образования Фунтиковский сельсовет,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5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особое внимание уделять на места проживания неблагополучных семей,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5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с детьми по разъяснению правил пожарной безопасности и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 и в п. Крутих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20.03.2024 № 5 «О  мерах пожарной безопасности в весенне-летний период 2024 года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              Н.И. Валь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left"/>
        <w:rPr/>
      </w:pPr>
      <w:r>
        <w:rPr/>
        <w:t xml:space="preserve">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сельсовета от 03.03.2024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Фунтиковский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917"/>
              <w:gridCol w:w="1623"/>
              <w:gridCol w:w="283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5 год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3. 2025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.04. 2025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депутата  п. Крутих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3.03.202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0. 2025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филактических обследований пришкольного детского оздоровительного лагеря, приусадебных участков, объекта здравоохранения, потенциально опасных объектов и иных объектов, подверженных угрозе природных пожар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6.2025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7.05.2025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8:00Z</dcterms:created>
  <dc:creator>Переясловский сельсовет</dc:creator>
  <dc:description/>
  <cp:keywords/>
  <dc:language>en-US</dc:language>
  <cp:lastModifiedBy>root</cp:lastModifiedBy>
  <cp:lastPrinted>2025-03-06T17:37:00Z</cp:lastPrinted>
  <dcterms:modified xsi:type="dcterms:W3CDTF">2025-03-25T04:28:00Z</dcterms:modified>
  <cp:revision>10</cp:revision>
  <dc:subject/>
  <dc:title>РОССИЙСКАЯ ФЕДЕРАЦИЯ</dc:title>
</cp:coreProperties>
</file>