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ФУНТИК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3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, школьного спорта и массового спорта на территории Фунтиковского сельсовета на 2023-2027 годы», утвержденную постановлением Администрации Фунтиковского сельсовета </w:t>
            </w:r>
            <w:r>
              <w:rPr>
                <w:color w:val="FF0000"/>
                <w:sz w:val="27"/>
                <w:szCs w:val="27"/>
              </w:rPr>
              <w:t>15.10.2022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4 № 45 «О бюджете муниципального образования Фунтиковский сельсовет Топчихинского района  Алтайского края на 2025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Фунтиковский сельсовет, утвержденным постановлением Администрации Фунтиковского сельсовета от 16.11.2022 № 22 (изм. от 03.03.2025 № 2), 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36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сельсовета от </w:t>
      </w:r>
      <w:r>
        <w:rPr>
          <w:color w:val="FF0000"/>
          <w:sz w:val="27"/>
          <w:szCs w:val="27"/>
        </w:rPr>
        <w:t>15.10.2022 № 16</w:t>
      </w:r>
      <w:r>
        <w:rPr>
          <w:sz w:val="27"/>
          <w:szCs w:val="27"/>
        </w:rPr>
        <w:t xml:space="preserve"> «Развитие физической культуры, школьного спорта и массового спорта на территории Фунтиковского сельсовета на 2023-2027 годы», </w:t>
      </w:r>
      <w:r>
        <w:rPr>
          <w:sz w:val="28"/>
          <w:szCs w:val="28"/>
        </w:rPr>
        <w:t>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796"/>
      </w:tblGrid>
      <w:tr>
        <w:trPr/>
        <w:tc>
          <w:tcPr>
            <w:tcW w:w="277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Объем финансирования Программы составляет 249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- в 2023 году – 74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- в 2024 году –  74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- в 2025 году –  3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- в 2026 году –  3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- в 2027 году –  41 тыс. рублей.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4. Общий объем финансовых ресурсов, необходимых для реализации муниципальной программы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бщий объем финансирования программы составляет 249 тыс. рублей, из них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з бюджета сельсовета –  121 тыс. рублей, в том числе по годам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– 53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– 53 тыс. руб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25 год – 5 тыс. руб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26 год – 5 тыс. руб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27 год – 5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внебюджетных источников – 128 тыс. рублей, в том числе по годам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– 21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– 21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25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– 25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7 год – 36 тыс. рублей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widowControl w:val="false"/>
        <w:suppressAutoHyphens w:val="false"/>
        <w:autoSpaceDE w:val="true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180"/>
        <w:jc w:val="right"/>
        <w:rPr/>
      </w:pPr>
      <w:r>
        <w:rPr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right"/>
        <w:rPr/>
      </w:pP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,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ьного спорта  и массового спорта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Фунтиковского сельсов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3-2027 годы»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муниципальной программы «Развитие физической культуры, школьного спорта  и массового спорта на территории Фунтиковского сельсовета на 2023-2027 годы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6"/>
        <w:gridCol w:w="2549"/>
        <w:gridCol w:w="1133"/>
        <w:gridCol w:w="1133"/>
        <w:gridCol w:w="1133"/>
        <w:gridCol w:w="1133"/>
        <w:gridCol w:w="1133"/>
        <w:gridCol w:w="991"/>
        <w:gridCol w:w="1926"/>
      </w:tblGrid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1.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ая СОШ (по согласованию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1.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ий Дом культуры (по согласованию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ая СОШ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ий Дом культуры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1.4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ого СОШ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1.5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ая СОШ (по согласованию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ая СОШ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2.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спортивных кружков, сек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ая СОШ (по согласованию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2.3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ия детей и молодежи в спортивных мероприятиях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сельсове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КОУ Фунтиковская СОШ (по согласованию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5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3.2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Обустройство новых спортивных объектов,   ремонт и реконструкция уже имеющихс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ложение 2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/>
      </w:pPr>
      <w:r>
        <w:rPr>
          <w:sz w:val="28"/>
          <w:szCs w:val="28"/>
          <w:lang w:eastAsia="ru-RU"/>
        </w:rPr>
        <w:t>«Приложение 3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,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ьного спорта  и массового спорта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Фунтиковского  сельсов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3-2027 годы»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sz w:val="27"/>
          <w:szCs w:val="27"/>
          <w:lang w:eastAsia="ru-RU"/>
        </w:rPr>
        <w:t>Объем финансовых ресурсов, необходимых для реализации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ой программы «Развитие физической культуры, школьного спорта и массового спорта на территории Фунтиковского сельсовета на 2023-2027 годы»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8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248"/>
        <w:gridCol w:w="1113"/>
        <w:gridCol w:w="1113"/>
        <w:gridCol w:w="1113"/>
        <w:gridCol w:w="1113"/>
        <w:gridCol w:w="1297"/>
      </w:tblGrid>
      <w:tr>
        <w:trPr/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9:00Z</dcterms:created>
  <dc:creator>Comp2</dc:creator>
  <dc:description/>
  <cp:keywords/>
  <dc:language>en-US</dc:language>
  <cp:lastModifiedBy>root</cp:lastModifiedBy>
  <cp:lastPrinted>2023-03-09T16:59:00Z</cp:lastPrinted>
  <dcterms:modified xsi:type="dcterms:W3CDTF">2025-03-31T08:33:00Z</dcterms:modified>
  <cp:revision>19</cp:revision>
  <dc:subject/>
  <dc:title>РОССИЙСКАЯ ФЕДЕРАЦИЯ</dc:title>
</cp:coreProperties>
</file>